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 xml:space="preserve">13.1 Probeklausur 2. Klausur 1. Halbjahr </w:t>
        <w:tab/>
        <w:tab/>
        <w:tab/>
        <w:tab/>
        <w:tab/>
        <w:tab/>
        <w:tab/>
        <w:tab/>
        <w:t>WAL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Untersuche, ob die Punkte E(7/-6/8) und F(0/7/11) auf der Geraden g mit der Gleich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lieg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b eine Gleichung der Geraden an, die parallel zur x-Koordinatenachse durch E verläuf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tersuche, wie folgende Geraden im Raum zueinander liege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;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;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üfe, ob die Punkte A(1/-2/1), B(2/3/1),C(1/1/-2) und D(3/4/-1) in einer Ebene lieg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ine Ebene E ist parallel zur Ebene F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und enthält den Punkt P(1/2/-1). Gib eine Koordinatengleichung von E a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Gib die Gleichung einer Ebene an, die die Gerad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enthält und  den Punkt P(-1/-3/6)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stimme den Schnittpunkt P der Gerade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mit der Ebene 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stimme die Schnittgerade zu den beiden Ebene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und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20:00Z</dcterms:created>
  <dc:creator>Walle</dc:creator>
  <dc:description/>
  <cp:keywords/>
  <dc:language>en-US</dc:language>
  <cp:lastModifiedBy>SysopIncoop2005</cp:lastModifiedBy>
  <dcterms:modified xsi:type="dcterms:W3CDTF">2005-12-13T19:43:00Z</dcterms:modified>
  <cp:revision>3</cp:revision>
  <dc:subject/>
  <dc:title>13</dc:title>
</cp:coreProperties>
</file>