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13.1 Probeklausur 1. Klausur 1. Halbjahr </w:t>
        <w:tab/>
        <w:t>LK</w:t>
        <w:tab/>
        <w:t>Lösungen</w:t>
        <w:tab/>
        <w:tab/>
        <w:tab/>
        <w:tab/>
        <w:t>W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lle Lösungen ohne Gewähr, teilweise ohne Lösungsweg und unvollständig !</w:t>
      </w:r>
    </w:p>
    <w:p>
      <w:pPr>
        <w:pStyle w:val="Normal"/>
        <w:rPr/>
      </w:pPr>
      <w:r>
        <w:rPr/>
        <w:t>Aufgab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geben ist die Funktionenscha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mi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tersuch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, indem Du eine Funktionsuntersuchung durchführst.</w:t>
      </w:r>
    </w:p>
    <w:p>
      <w:pPr>
        <w:pStyle w:val="Normal"/>
        <w:numPr>
          <w:ilvl w:val="0"/>
          <w:numId w:val="1"/>
        </w:numPr>
        <w:rPr/>
      </w:pPr>
      <w:r>
        <w:rPr/>
        <w:t>Bestimme die Ortskurve der Extrempunk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stimme auf  der Grundlage von a) die Eigenschaften der Funkti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kizziere in verschiedenen Farben den Graphen v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sowie die Ortskurve der Extrempunkte in ein Koordinatensyste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stimme eine Stammfunktion v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gründe, dass der Inhalt der Fläche, die der Graph v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zwisc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/>
        <w:t>mit der x-Achse einschließt einen endlichen Flächeninhalt hat und bestimme ih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ℜ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</m:oMath>
      <w:r>
        <w:rPr/>
        <w:t>(y-Koordinate aller Tiefpunkte)</w:t>
      </w:r>
    </w:p>
    <w:p>
      <w:pPr>
        <w:pStyle w:val="Normal"/>
        <w:rPr/>
      </w:pPr>
      <w:r>
        <w:rPr/>
        <w:t>Symmetrie: Keine Symmetrie erkennbar</w:t>
      </w:r>
    </w:p>
    <w:p>
      <w:pPr>
        <w:pStyle w:val="Normal"/>
        <w:rPr/>
      </w:pPr>
      <w:r>
        <w:rPr/>
        <w:t xml:space="preserve">Verhalten fü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/>
        <w:t>für t &gt; 0:</w:t>
        <w:tab/>
        <w:tab/>
        <w:tab/>
        <w:t>t&lt;0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eqArr>
      </m:oMath>
      <w:r>
        <w:rPr/>
        <w:tab/>
        <w:tab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llstell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x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empunkte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x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ab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/>
      </w:pPr>
      <w:r>
        <w:rPr/>
        <w:t xml:space="preserve">Alle Tiefpunkte liegen be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/>
      </w:pPr>
      <w:r>
        <w:rPr/>
        <w:t>Wendepunk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″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x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/>
      </w:pPr>
      <w:r>
        <w:rPr/>
        <w:t xml:space="preserve">Alle Wendepunkte liegen be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ab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rPr/>
      </w:pPr>
      <w:r>
        <w:rPr/>
        <w:t>Zu b) Bestimmung der Ortskur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t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gesetzt in die y-Koordinate für t ergib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bzw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/>
      </w:pPr>
      <w:r>
        <w:rPr/>
        <w:t xml:space="preserve">Vereinfach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bzw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rPr/>
      </w:pPr>
      <w:r>
        <w:rPr/>
        <w:t>(jeweils für t&gt;0 und t&lt;0)</w:t>
      </w:r>
    </w:p>
    <w:p>
      <w:pPr>
        <w:pStyle w:val="Normal"/>
        <w:rPr/>
      </w:pPr>
      <w:r>
        <w:rPr/>
        <w:t>Skizze für mehrere Werte von t:</w:t>
      </w:r>
    </w:p>
    <w:p>
      <w:pPr>
        <w:pStyle w:val="Normal"/>
        <w:rPr/>
      </w:pPr>
      <w:r>
        <w:rPr/>
        <w:drawing>
          <wp:inline distT="0" distB="0" distL="0" distR="0">
            <wp:extent cx="4916170" cy="394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kizze nur für t=1</w:t>
      </w:r>
    </w:p>
    <w:p>
      <w:pPr>
        <w:pStyle w:val="Normal"/>
        <w:rPr/>
      </w:pPr>
      <w:r>
        <w:rPr/>
        <w:drawing>
          <wp:inline distT="0" distB="0" distL="0" distR="0">
            <wp:extent cx="4114800" cy="3090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) Stammfunktion mittels partieller Integr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x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  <w:t xml:space="preserve">Es existiert ein Grenzwert (s.Rechnung) Der Flächeninhalt beträg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8</m:t>
        </m:r>
      </m:oMath>
    </w:p>
    <w:p>
      <w:pPr>
        <w:pStyle w:val="Normal"/>
        <w:rPr/>
      </w:pPr>
      <w:r>
        <w:rPr/>
        <w:t>Aufgab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7540" cy="2793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96" r="-4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80305" cy="1435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ufgab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imme die Lösungsmenge der linearen Gleichungssyste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5045" cy="1078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448" r="-62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892935" cy="2112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ab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lle den Vektor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als Linearkombination der Vektoren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d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/>
        <w:t>Folgen LGS ist zu lö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/>
                <m:e/>
                <m:e/>
                <m:e/>
              </m:mr>
            </m:m>
          </m:e>
        </m:d>
      </m:oMath>
      <w:r>
        <w:rPr/>
        <w:t xml:space="preserve"> </w:t>
      </w:r>
      <w:r>
        <w:rPr/>
        <w:t>Lösung: r = s = t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abe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ichne folgende Vektoren in ein Koordinatensystem e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 xml:space="preserve">b)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c)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rPr/>
      </w:pPr>
      <w:r>
        <w:rPr/>
        <w:t>Aufgabe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3240" cy="4283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64" r="-4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23105" cy="6007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ufgabe 7</w:t>
      </w:r>
    </w:p>
    <w:p>
      <w:pPr>
        <w:pStyle w:val="Normal"/>
        <w:rPr/>
      </w:pPr>
      <w:r>
        <w:rPr/>
        <w:drawing>
          <wp:inline distT="0" distB="0" distL="0" distR="0">
            <wp:extent cx="5373370" cy="12592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201" r="-59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84650" cy="539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ufgabe 8</w:t>
      </w:r>
    </w:p>
    <w:p>
      <w:pPr>
        <w:pStyle w:val="Normal"/>
        <w:rPr/>
      </w:pPr>
      <w:r>
        <w:rPr/>
        <w:t>Was versteht man unter den Begriffen „linear abhängig“ und „linear unabhängig“ ? Gib Beispiele an und die Definition !</w:t>
      </w:r>
    </w:p>
    <w:p>
      <w:pPr>
        <w:pStyle w:val="Normal"/>
        <w:rPr/>
      </w:pPr>
      <w:r>
        <w:rPr/>
        <w:t>s. Buch LS ! Die Definition reicht aus !</w:t>
      </w:r>
    </w:p>
    <w:p>
      <w:pPr>
        <w:pStyle w:val="Normal"/>
        <w:rPr/>
      </w:pPr>
      <w:r>
        <w:rPr/>
        <w:t xml:space="preserve">Aufgabe 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4839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83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1773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7871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35452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merkung: Einige Aufgabe der Aufgabe 9 sind nicht im Unterricht behandelt wordenund sind nicht Gegenstand der Klausur ! (Jahrgang 2006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8:23:00Z</dcterms:created>
  <dc:creator>Walle</dc:creator>
  <dc:description/>
  <cp:keywords/>
  <dc:language>en-US</dc:language>
  <cp:lastModifiedBy>SysopIncoop2005</cp:lastModifiedBy>
  <dcterms:modified xsi:type="dcterms:W3CDTF">2006-09-05T18:23:00Z</dcterms:modified>
  <cp:revision>2</cp:revision>
  <dc:subject/>
  <dc:title>13</dc:title>
</cp:coreProperties>
</file>