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 xml:space="preserve">13.1 Probeklausur 1. Klausur 1. Halbjahr </w:t>
        <w:tab/>
        <w:t>LK</w:t>
        <w:tab/>
        <w:tab/>
        <w:tab/>
        <w:tab/>
        <w:tab/>
        <w:t>WA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ufgab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geben ist die Funktionenscha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mi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x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tersuch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, indem Du eine Funktionsuntersuchung durchführst.</w:t>
      </w:r>
    </w:p>
    <w:p>
      <w:pPr>
        <w:pStyle w:val="Normal"/>
        <w:numPr>
          <w:ilvl w:val="0"/>
          <w:numId w:val="1"/>
        </w:numPr>
        <w:rPr/>
      </w:pPr>
      <w:r>
        <w:rPr/>
        <w:t>Bestimme die Ortskurve der Extrempunkt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estimme auf  der Grundlage von a) die Eigenschaften der Funktio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kizziere in verschiedenen Farben den Graphen vo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sowie die Ortskurve der Extrempunkte in ein Koordinatensystem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estimme eine Stammfunktion vo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egründe, dass der Inhalt der Fläche, die der Graph vo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zwisc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/>
        <w:t>mit der x-Achse einschließt einen endlichen Flächeninhalt hat und bestimme ih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ab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7540" cy="2793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6" r="-47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abe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imme die Lösungsmenge der linearen Gleichungssyste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05045" cy="1078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48" r="-62" b="-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04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abe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lle den Vektor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als Linearkombination der Vektoren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,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,</m:t>
        </m:r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d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Upp>
            <m:e>
              <m:r>
                <w:rPr>
                  <w:rFonts w:ascii="Cambria Math" w:hAnsi="Cambria Math"/>
                </w:rPr>
                <m:t xml:space="preserve">x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/>
              </m:d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  <m:e/>
              </m:d>
            </m:e>
            <m:e/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abe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ichne folgende Vektoren in ein Koordinatensystem e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/>
        <w:t xml:space="preserve">b)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c)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Normal"/>
        <w:rPr/>
      </w:pPr>
      <w:r>
        <w:rPr/>
        <w:t>Aufgabe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3240" cy="4283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64" r="-4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428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ufgabe 7</w:t>
      </w:r>
    </w:p>
    <w:p>
      <w:pPr>
        <w:pStyle w:val="Normal"/>
        <w:rPr/>
      </w:pPr>
      <w:r>
        <w:rPr/>
        <w:drawing>
          <wp:inline distT="0" distB="0" distL="0" distR="0">
            <wp:extent cx="5373370" cy="1259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201" r="-59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ufgabe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versteht man unter den Begriffen „linear abhängig“ und „linear unabhängig“ ? Gib Beispiele an und die Definition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gabe 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4839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83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1773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Viel Erfolg 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8:54:00Z</dcterms:created>
  <dc:creator>Walle</dc:creator>
  <dc:description/>
  <cp:keywords/>
  <dc:language>en-US</dc:language>
  <cp:lastModifiedBy>SysopIncoop2005</cp:lastModifiedBy>
  <dcterms:modified xsi:type="dcterms:W3CDTF">2006-08-24T19:25:00Z</dcterms:modified>
  <cp:revision>3</cp:revision>
  <dc:subject/>
  <dc:title>13</dc:title>
</cp:coreProperties>
</file>