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13.1 Probeklausur 1. Klausur 1. Halbjahr </w:t>
        <w:tab/>
        <w:tab/>
        <w:tab/>
        <w:tab/>
        <w:tab/>
        <w:tab/>
        <w:t>W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fgab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ben ist die Funktionensch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ühre fü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eine Funktionsuntersuchung durch.</w:t>
      </w:r>
    </w:p>
    <w:p>
      <w:pPr>
        <w:pStyle w:val="Normal"/>
        <w:numPr>
          <w:ilvl w:val="0"/>
          <w:numId w:val="1"/>
        </w:numPr>
        <w:rPr/>
      </w:pPr>
      <w:r>
        <w:rPr/>
        <w:t>Bestimme die Ortskurve der Extrempunk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timme auf  der Grundlage von a) die Eigenschaften der Funk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ichne in verschiedenen Farben den Graphen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/>
        <w:t xml:space="preserve"> sowie die Ortskurve der Extrempunkte in ein Koordinatensyst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i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ist Stammfunktion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chne den Inhalt der Fläche, die der Graph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/>
        <w:t xml:space="preserve">zwisc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mit der x-Achse ein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mme die Lösungsmenge der linearen Gleichungssyst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eqArr>
      </m:oMath>
      <w:r>
        <w:rPr/>
        <w:tab/>
        <w:t>b)</w:t>
        <w:tab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 den Vek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als Linearkombination der Vektore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ne folgende Vektoren in ein Koordinatensystem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34:00Z</dcterms:created>
  <dc:creator>Walle</dc:creator>
  <dc:description/>
  <cp:keywords/>
  <dc:language>en-US</dc:language>
  <cp:lastModifiedBy>Walle</cp:lastModifiedBy>
  <dcterms:modified xsi:type="dcterms:W3CDTF">2005-09-12T22:34:00Z</dcterms:modified>
  <cp:revision>2</cp:revision>
  <dc:subject/>
  <dc:title>13</dc:title>
</cp:coreProperties>
</file>