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13.1 Probeklausur 1. Klausur 1. Halbjahr </w:t>
        <w:tab/>
        <w:t>2006</w:t>
        <w:tab/>
        <w:tab/>
        <w:tab/>
        <w:tab/>
        <w:tab/>
        <w:t>W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ufgab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390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1380" cy="341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imme die Lösungsmenge der linearen Gleichungssyste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eqArr>
      </m:oMath>
      <w:r>
        <w:rPr/>
        <w:tab/>
        <w:t>b)</w:t>
        <w:tab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lle den Vektor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als Linearkombination der Vektoren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ichne folgende Vektoren in ein Koordinatensystem 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; b)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; c)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;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/>
      </w:pPr>
      <w:r>
        <w:rPr/>
        <w:t>Aufgab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1135" cy="206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ufgab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können zwei Geraden im Raum zueinander liegen und welche Bedingungen müssen dann die Geradengleichungen erfüllen. Gib Beispiel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iel Erfolg 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21:12:00Z</dcterms:created>
  <dc:creator>Walle</dc:creator>
  <dc:description/>
  <cp:keywords/>
  <dc:language>en-US</dc:language>
  <cp:lastModifiedBy>SysopIncoop2005</cp:lastModifiedBy>
  <dcterms:modified xsi:type="dcterms:W3CDTF">2006-09-07T21:12:00Z</dcterms:modified>
  <cp:revision>2</cp:revision>
  <dc:subject/>
  <dc:title>13</dc:title>
</cp:coreProperties>
</file>