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ungen mündliche Abiturprüfung LK Mathe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44"/>
        </w:rPr>
        <w:t xml:space="preserve">ABITURPRÜFUNG 2008 </w:t>
      </w:r>
      <w:r>
        <w:rPr>
          <w:rFonts w:cs="Arial" w:ascii="Arial" w:hAnsi="Arial"/>
          <w:i/>
          <w:sz w:val="16"/>
          <w:szCs w:val="16"/>
          <w:u w:val="single"/>
        </w:rPr>
        <w:t>Georg-Büchner-Gymnasium Düsseldorf</w:t>
      </w:r>
    </w:p>
    <w:p>
      <w:pPr>
        <w:pStyle w:val="Normal"/>
        <w:spacing w:lineRule="atLeast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EMATIK- Leistungskurs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ündliche Nachprüfung im 1. Abiturfach                                                  2008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üfling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üfungskommission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arbeitungszeit:</w:t>
      </w:r>
      <w:r>
        <w:rPr>
          <w:rFonts w:cs="Arial" w:ascii="Arial" w:hAnsi="Arial"/>
          <w:sz w:val="16"/>
          <w:szCs w:val="16"/>
        </w:rPr>
        <w:t xml:space="preserve"> 30m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nstell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Gegeben ist die Funktion mit der Gleichu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ab/>
        <w:t xml:space="preserve">. </w:t>
        <w:tab/>
        <w:t xml:space="preserve">Ihr Schaubild se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egründen Sie, das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der Graphen z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u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den Graphen z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zeig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estimmen Sie in Abhängigkeit von t die Anzahl der Punkte v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mit waagrechter Tangent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e Schaubilde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>, die Geraden x=u und x=2u mit u&gt;0 schließen eine Fläche mit dem Inhalt A(u) ein. Bestimmen Sie A(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ntersuchen Sie, ob A(u) fü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einen Grenzwert besit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ösung und Hilfspunk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496"/>
        <w:gridCol w:w="574"/>
      </w:tblGrid>
      <w:tr>
        <w:trPr>
          <w:trHeight w:val="37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</w:t>
            </w:r>
          </w:p>
        </w:tc>
      </w:tr>
      <w:tr>
        <w:trPr>
          <w:trHeight w:val="57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Begründung zum Beispiel über die Nullstell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leitung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  <w:t>Für t&lt;0 gibt es keine, für t&gt;0 genau zwei Punkte mit waagrechter Tang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6:00Z</dcterms:created>
  <dc:creator>SysopIncoop2005</dc:creator>
  <dc:description/>
  <cp:keywords/>
  <dc:language>en-US</dc:language>
  <cp:lastModifiedBy>SysopIncoop2005</cp:lastModifiedBy>
  <dcterms:modified xsi:type="dcterms:W3CDTF">2008-03-10T15:48:00Z</dcterms:modified>
  <cp:revision>2</cp:revision>
  <dc:subject/>
  <dc:title>Lösungen mündliche Abiturprüfung LK Mathematik</dc:title>
</cp:coreProperties>
</file>