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sz w:val="44"/>
        </w:rPr>
        <w:t xml:space="preserve">ABITURPRÜFUNG 2008 </w:t>
      </w:r>
      <w:r>
        <w:rPr>
          <w:rFonts w:cs="Arial" w:ascii="Arial" w:hAnsi="Arial"/>
          <w:i/>
          <w:sz w:val="16"/>
          <w:szCs w:val="16"/>
          <w:u w:val="single"/>
        </w:rPr>
        <w:t>Georg-Büchner-Gymnasium Düsseldorf</w:t>
      </w:r>
    </w:p>
    <w:p>
      <w:pPr>
        <w:pStyle w:val="Normal"/>
        <w:spacing w:lineRule="atLeast" w:line="24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HEMATIK- Leistungskur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ündliche Nachprüfung im 1. Abiturfach                                                  __.06.2008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  <w:szCs w:val="16"/>
        </w:rPr>
        <w:t>Prüfling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üfungskommission:</w:t>
      </w:r>
      <w:r>
        <w:rPr>
          <w:rFonts w:cs="Arial" w:ascii="Arial" w:hAnsi="Arial"/>
          <w:sz w:val="16"/>
          <w:szCs w:val="16"/>
        </w:rPr>
        <w:t xml:space="preserve"> LK 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fgabenstellung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407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eiter Teil: Mündliche Prüfung Analytische Geomet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geben sind die Punkte A(-1/6/1), B(2/2/2) und C(0/7/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planter Verlau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ben Sie die Ebene E in Parameterform an, die die Punkte A,B und C enthäl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timmen Sie eine Koordinatenform von 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lchen Abstand hat E vom Ursprung ? Geben Sie zwei verschiedene Lösungsansätze an 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ben Sie eine Ebene F an, die parallel zu E verläuf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 lässt sich der Abstand der Ebene E zu der Ebene F bestimmen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weisen Sie: Die Ursprungsgerade durch den Punkt A schneidet die Ebene E nicht senkre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egeben sind die Hilfspunkt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496"/>
        <w:gridCol w:w="574"/>
      </w:tblGrid>
      <w:tr>
        <w:trPr>
          <w:trHeight w:val="375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</w:t>
            </w:r>
          </w:p>
        </w:tc>
      </w:tr>
      <w:tr>
        <w:trPr>
          <w:trHeight w:val="1215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: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8"/>
                <w:szCs w:val="28"/>
              </w:rPr>
              <w:t xml:space="preserve">,also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1.Ansatz HNF bilden und (0/0/0) einsetzen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nsatz Lotfußpunkt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tand: d=3,4641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) Beliebige Ebene mit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Einsetzen eines Punktes aus Ebene F in HNF der Ebene 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Der Richtungsvektor der Geraden ist kein Vielfaches des Normalenvektors der Ebene 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29:00Z</dcterms:created>
  <dc:creator>SysopIncoop2005</dc:creator>
  <dc:description/>
  <cp:keywords/>
  <dc:language>en-US</dc:language>
  <cp:lastModifiedBy>Walther</cp:lastModifiedBy>
  <cp:lastPrinted>2008-03-10T09:10:00Z</cp:lastPrinted>
  <dcterms:modified xsi:type="dcterms:W3CDTF">2008-03-10T08:29:00Z</dcterms:modified>
  <cp:revision>2</cp:revision>
  <dc:subject/>
  <dc:title>ABITURPRÜFUNG 2006</dc:title>
</cp:coreProperties>
</file>