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bereitung auf die 1. Klausur Gk13 WAL </w:t>
      </w:r>
      <w:hyperlink r:id="rId2">
        <w:r>
          <w:rPr>
            <w:rStyle w:val="InternetLink"/>
            <w:rFonts w:cs="Comic Sans MS" w:ascii="Comic Sans MS" w:hAnsi="Comic Sans MS"/>
          </w:rPr>
          <w:t>http://www.walther-mathematik.d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muss ich wissen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leitung von Exponentialfunktio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fgaben im Bu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hnerische Bestimmung von Ableitungsfunktio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eln zur Bestimmung der Ableitung einer Exponentialfunktion (Produktregel; Kettenrege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B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tersuchung von Exponentialfunktionen (Funktionenscharen) inklusive Flächenberechnung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fgaben im Buch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finitionsbereich und Wertebere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mme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halten für x-&gt;o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nkte auf den Koordinatenach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em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nde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eichnung für einen vorgegebenen Wert</w:t>
            </w:r>
          </w:p>
        </w:tc>
      </w:tr>
      <w:tr>
        <w:trPr>
          <w:trHeight w:val="1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C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eare Algebra und analytische Geometri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ehe Probeklausur 12GK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Punkte und Vektoren zeichnen (im </w:t>
            </w:r>
            <w:r>
              <w:rPr>
                <w:rFonts w:cs="Comic Sans MS" w:ascii="Comic Sans MS" w:hAnsi="Comic Sans MS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Comic Sans MS" w:ascii="Comic Sans MS" w:hAnsi="Comic Sans MS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uss-Algorithmus (Matrizenrechnu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ösungsmengen linearer 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nearkombinationen von Vektore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und alles im Unterricht besprochen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bereitung auf die 1. Klausur Gk13 WAL </w:t>
      </w:r>
      <w:hyperlink r:id="rId3">
        <w:r>
          <w:rPr>
            <w:rStyle w:val="InternetLink"/>
            <w:rFonts w:cs="Comic Sans MS" w:ascii="Comic Sans MS" w:hAnsi="Comic Sans MS"/>
          </w:rPr>
          <w:t>http://www.walther-mathematik.d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muss ich wissen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leitung von Exponentialfunktio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fgaben im Bu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hnerische Bestimmung von Ableitungsfunktio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eln zur Bestimmung der Ableitung einer Exponentialfunktion (Produktregel; Kettenrege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B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tersuchung von Exponentialfunktionen (Funktionenscharen) inklusive Flächenberechnung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fgaben im Buch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finitionsbereich und Wertebere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mme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halten für x-&gt;o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nkte auf den Koordinatenach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em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nde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eichnung für einen vorgegebenen Wert</w:t>
            </w:r>
          </w:p>
        </w:tc>
      </w:tr>
      <w:tr>
        <w:trPr>
          <w:trHeight w:val="1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C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eare Algebra und analytische Geometri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ehe Probeklausur 12GK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Punkte und Vektoren zeichnen (im </w:t>
            </w:r>
            <w:r>
              <w:rPr>
                <w:rFonts w:cs="Comic Sans MS" w:ascii="Comic Sans MS" w:hAnsi="Comic Sans MS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Comic Sans MS" w:ascii="Comic Sans MS" w:hAnsi="Comic Sans MS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uss-Algorithmus (Matrizenrechnu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ösungsmengen linearer 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nearkombinationen von Vektore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....und alles im Unterricht besprochene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her-mathematik.de/" TargetMode="External"/><Relationship Id="rId3" Type="http://schemas.openxmlformats.org/officeDocument/2006/relationships/hyperlink" Target="http://www.walther-mathematik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57:00Z</dcterms:created>
  <dc:creator>WALLE</dc:creator>
  <dc:description/>
  <dc:language>en-US</dc:language>
  <cp:lastModifiedBy>GBG</cp:lastModifiedBy>
  <dcterms:modified xsi:type="dcterms:W3CDTF">2005-09-15T01:02:00Z</dcterms:modified>
  <cp:revision>3</cp:revision>
  <dc:subject/>
  <dc:title>Vorbereitung auf die 1</dc:title>
</cp:coreProperties>
</file>