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5580" w:hanging="66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bivorklausur GK Mathematik Stufe 13/2 </w:t>
        <w:tab/>
        <w:t>Zeitdauer: 3 Zeitstunden WAL 28.2.2008</w:t>
      </w:r>
    </w:p>
    <w:p>
      <w:pPr>
        <w:pStyle w:val="Standard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ma: Integralrechnung; Differenzialrechnung, Übergangsmatrizen; Lineare Algebra &amp; Analytische Geometrie</w:t>
      </w:r>
    </w:p>
    <w:p>
      <w:pPr>
        <w:pStyle w:val="Standard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gabe 1: Analytische Geometrie / Lineare Algeb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drawing>
          <wp:inline distT="0" distB="0" distL="0" distR="0">
            <wp:extent cx="549656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drawing>
          <wp:inline distT="0" distB="0" distL="0" distR="0">
            <wp:extent cx="5370830" cy="501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Web"/>
        <w:ind w:left="5580" w:hanging="66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bivorklausur GK Mathematik Stufe 13/2 </w:t>
        <w:tab/>
        <w:t>Zeitdauer: 3 Zeitstunden WAL 28.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fgabe 2: Analysis </w:t>
      </w:r>
    </w:p>
    <w:p>
      <w:pPr>
        <w:pStyle w:val="Normal"/>
        <w:ind w:left="1068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3875" cy="284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756275" cy="476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Web"/>
        <w:ind w:left="5580" w:hanging="666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bivorklausur GK Mathematik Stufe 13/2 </w:t>
        <w:tab/>
        <w:t>Zeitdauer: 3 Zeitstunden WAL 28.2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fgabe 3: Matrizen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31840" cy="5172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el ERFOLG !</w:t>
      </w:r>
    </w:p>
    <w:sectPr>
      <w:type w:val="continuous"/>
      <w:pgSz w:w="11906" w:h="16838"/>
      <w:pgMar w:left="1417" w:right="1417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2:48:00Z</dcterms:created>
  <dc:creator>WALLE</dc:creator>
  <dc:description/>
  <cp:keywords/>
  <dc:language>en-US</dc:language>
  <cp:lastModifiedBy>SysopIncoop2005</cp:lastModifiedBy>
  <cp:lastPrinted>2008-02-28T00:14:00Z</cp:lastPrinted>
  <dcterms:modified xsi:type="dcterms:W3CDTF">2008-02-27T23:46:00Z</dcterms:modified>
  <cp:revision>3</cp:revision>
  <dc:subject/>
  <dc:title>1</dc:title>
</cp:coreProperties>
</file>