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gemischte Aufgaben zur Vorbereitung der Vorabiturklausur</w:t>
        <w:tab/>
        <w:t>2.2010</w:t>
        <w:tab/>
        <w:tab/>
        <w:t>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ös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ilde die erste Ableitungfunktion folgender Funktion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754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.</w:t>
        <w:tab/>
        <w:t xml:space="preserve">Berechne das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auf zwei verschiedene Arten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8470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bstitution ! PI geht nicht wegen der fehlenden Stammfunktion z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estimme die Gleichung einer Geraden durch die Punkte P(1/1) und Q(2/-1)</w:t>
      </w:r>
    </w:p>
    <w:p>
      <w:pPr>
        <w:pStyle w:val="Normal"/>
        <w:rPr/>
      </w:pPr>
      <w:r>
        <w:rPr/>
        <w:tab/>
        <w:t>a) mit Hilfe der A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mit Hilfe der Analysi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Style w:val="HTMLZitat"/>
          <w:i w:val="false"/>
          <w:i w:val="false"/>
          <w:iCs w:val="false"/>
        </w:rPr>
      </w:pPr>
      <w:r>
        <w:rPr/>
        <w:t xml:space="preserve">Zeige: d(P;g)=2 mit P(3/4/0) und g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Lotfußpunkt L berechnen oder so </w:t>
      </w:r>
      <w:hyperlink r:id="rId4">
        <w:r>
          <w:rPr>
            <w:rStyle w:val="InternetLink"/>
          </w:rPr>
          <w:t>www.nibis.ni.schule.de/~lbs-gym/Vektorpdf/</w:t>
        </w:r>
        <w:r>
          <w:rPr>
            <w:rStyle w:val="InternetLink"/>
            <w:b/>
            <w:bCs/>
          </w:rPr>
          <w:t>AbstandPunktGerade</w:t>
        </w:r>
        <w:r>
          <w:rPr>
            <w:rStyle w:val="InternetLink"/>
          </w:rPr>
          <w:t>.pdf</w:t>
        </w:r>
      </w:hyperlink>
    </w:p>
    <w:p>
      <w:pPr>
        <w:pStyle w:val="Normal"/>
        <w:rPr>
          <w:rStyle w:val="HTMLZitat"/>
        </w:rPr>
      </w:pPr>
      <w:r>
        <w:rPr/>
      </w:r>
    </w:p>
    <w:p>
      <w:pPr>
        <w:pStyle w:val="Normal"/>
        <w:rPr>
          <w:rStyle w:val="HTMLZitat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HTMLZitat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Zeig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A(BC) geht schne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 xml:space="preserve">Ermittle alle Lösungen der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 xml:space="preserve">Bestimm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Ergebnis : x 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eige: In jedem Quader mit quadratischer Grundfläche sind die Raumdiagonale und eine der Diagonalen der Grundfläche orthogonal.</w:t>
      </w:r>
    </w:p>
    <w:p>
      <w:pPr>
        <w:pStyle w:val="Normal"/>
        <w:ind w:left="708" w:hanging="0"/>
        <w:rPr/>
      </w:pPr>
      <w:r>
        <w:rPr/>
        <w:t>Bessere Formulierung: Zeigen Sie: In jedem Quader mit quadratischer Grundfläche ist jede der Raumdiagonalen zu einer der Diagonalen der Grundfläche orthogonal.</w:t>
      </w:r>
    </w:p>
    <w:p>
      <w:pPr>
        <w:pStyle w:val="Normal"/>
        <w:ind w:left="708" w:hanging="0"/>
        <w:rPr/>
      </w:pPr>
      <w:r>
        <w:rPr/>
        <w:t>Lösungsmöglichkeit:</w:t>
      </w:r>
    </w:p>
    <w:p>
      <w:pPr>
        <w:pStyle w:val="Normal"/>
        <w:ind w:left="708" w:hanging="0"/>
        <w:rPr/>
      </w:pPr>
      <w:r>
        <w:rPr/>
        <w:t>a,b spannen die grundfläche auf (Pfeile fehlen, bitte ergänzen !)</w:t>
        <w:br/>
        <w:t>c : der dritte im bunde</w:t>
        <w:br/>
        <w:br/>
        <w:t>a+b+c : die raumdiagonale</w:t>
        <w:br/>
        <w:t>a-b : die andere diagonale</w:t>
        <w:br/>
        <w:br/>
        <w:t>Bedingungen:</w:t>
        <w:br/>
        <w:br/>
        <w:t>|a| = |b|</w:t>
        <w:br/>
        <w:t>a*b = 0</w:t>
        <w:br/>
        <w:t>a*c = 0</w:t>
        <w:br/>
        <w:t>b*c = 0</w:t>
        <w:br/>
        <w:br/>
        <w:t>zu zeigen:</w:t>
        <w:br/>
        <w:br/>
        <w:t>(a+b+c)*(a-b) = 0</w:t>
        <w:br/>
        <w:br/>
        <w:t>Ausmultiplizieren ... und schon fast ferti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elche Punkte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hse</m:t>
        </m:r>
      </m:oMath>
      <w:r>
        <w:rPr/>
        <w:t xml:space="preserve">haben von der Eb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en Abstand 1 ?</w:t>
      </w:r>
    </w:p>
    <w:p>
      <w:pPr>
        <w:pStyle w:val="Normal"/>
        <w:rPr/>
      </w:pPr>
      <w:r>
        <w:rPr/>
        <w:drawing>
          <wp:inline distT="0" distB="0" distL="0" distR="0">
            <wp:extent cx="414528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s Schaubild einer ganzrationalen Funktion 3.Grades berührt die x-Achse im Ursprung. Ihr Wendepunkt ist der Punkt W(1/2). Bestimme eine Funktionsglei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xere Aufgaben zur Vorbereitung der Vorabiturklausur</w:t>
        <w:tab/>
        <w:t>2.2010</w:t>
        <w:tab/>
        <w:tab/>
        <w:t>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523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ösung:</w:t>
      </w:r>
    </w:p>
    <w:p>
      <w:pPr>
        <w:pStyle w:val="Normal"/>
        <w:rPr/>
      </w:pPr>
      <w:r>
        <w:rPr/>
        <w:drawing>
          <wp:inline distT="0" distB="0" distL="0" distR="0">
            <wp:extent cx="4404360" cy="141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5025" cy="639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985" cy="649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  <w:drawing>
          <wp:inline distT="0" distB="0" distL="0" distR="0">
            <wp:extent cx="5755640" cy="236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0345" cy="6257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310" cy="735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92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 (nur Teillö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933190" cy="2781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474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250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371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566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3362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31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u w:val="single"/>
        </w:rPr>
        <w:t>Viel Erfolg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i/>
          <w:iCs/>
          <w:sz w:val="16"/>
          <w:szCs w:val="16"/>
        </w:rPr>
        <w:t>Der Mangel an mathematischer Bildung gibt sich durch nichts so auffallend zu erkennen wie durch maßlose Schärfe im Zahlenrechnen.</w:t>
      </w:r>
      <w:r>
        <w:rPr>
          <w:sz w:val="16"/>
          <w:szCs w:val="16"/>
        </w:rPr>
        <w:t xml:space="preserve"> </w:t>
        <w:br/>
        <w:t>Carl Friedrich Gau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ibis.ni.schule.de/~lbs-gym/Vektorpdf/AbstandPunktGerade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19:00Z</dcterms:created>
  <dc:creator>SysopIncoop2005</dc:creator>
  <dc:description/>
  <cp:keywords/>
  <dc:language>en-US</dc:language>
  <cp:lastModifiedBy>SysopIncoop2005</cp:lastModifiedBy>
  <dcterms:modified xsi:type="dcterms:W3CDTF">2010-02-22T21:42:00Z</dcterms:modified>
  <cp:revision>5</cp:revision>
  <dc:subject/>
  <dc:title>10 gemischte Aufgaben zur Vorbereitung der Vorabiturklausur</dc:title>
</cp:coreProperties>
</file>