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gemischte Aufgaben zur Vorbereitung der Vorabiturklausur</w:t>
        <w:tab/>
        <w:t>2.2010</w:t>
        <w:tab/>
        <w:tab/>
        <w:t>W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Bilde die erste Ableitungfunktion folgender Funktione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.</w:t>
        <w:tab/>
        <w:t xml:space="preserve">Berechne das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auf zwei verschiedene Arten.</w:t>
      </w:r>
    </w:p>
    <w:p>
      <w:pPr>
        <w:pStyle w:val="Normal"/>
        <w:rPr/>
      </w:pPr>
      <w:r>
        <w:rPr/>
        <w:t>3.</w:t>
        <w:tab/>
        <w:t>Bestimme die Gleichung einer Geraden durch die Punkte P(1/1) und Q(2/-1)</w:t>
      </w:r>
    </w:p>
    <w:p>
      <w:pPr>
        <w:pStyle w:val="Normal"/>
        <w:rPr/>
      </w:pPr>
      <w:r>
        <w:rPr/>
        <w:tab/>
        <w:t>a) mit Hilfe der AG</w:t>
      </w:r>
    </w:p>
    <w:p>
      <w:pPr>
        <w:pStyle w:val="Normal"/>
        <w:rPr/>
      </w:pPr>
      <w:r>
        <w:rPr/>
        <w:tab/>
        <w:t>b) mit Hilfe der Analy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/>
      </w:pPr>
      <w:r>
        <w:rPr/>
        <w:t xml:space="preserve">Zeige: d(P;g)=2 mit P(3/4/0) und g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Zeig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/>
      </w:pPr>
      <w:r>
        <w:rPr/>
        <w:t xml:space="preserve">Ermittle alle Lösungen der Gleich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/>
      </w:pPr>
      <w:r>
        <w:rPr/>
        <w:t xml:space="preserve">Bestimme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Zeige: In jedem Quader mit quadratischer Grundfläche sind die Raumdiagonale und eine der Diagonalen der Grundfläche orthogo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Welche Punkte 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hse</m:t>
        </m:r>
      </m:oMath>
      <w:r>
        <w:rPr/>
        <w:t xml:space="preserve">haben von der Ebe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en Abstand 1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Das Schaubild einer ganzrationalen Funktion 3.Grades berührt die x-Achse im Ursprung. Ihr Wendepunkt ist der Punkt W(1/2). Bestimme eine Funktionsgleic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plexere Aufgaben zur Vorbereitung der Vorabiturklausur</w:t>
        <w:tab/>
        <w:t>2.2010</w:t>
        <w:tab/>
        <w:tab/>
        <w:t>W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fgab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210" cy="523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fgabe 2</w:t>
      </w:r>
    </w:p>
    <w:p>
      <w:pPr>
        <w:pStyle w:val="Normal"/>
        <w:rPr/>
      </w:pPr>
      <w:r>
        <w:rPr/>
        <w:drawing>
          <wp:inline distT="0" distB="0" distL="0" distR="0">
            <wp:extent cx="5755640" cy="236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3933190" cy="278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2075" cy="247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5740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3371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9365" cy="336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7310" cy="1657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090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u w:val="single"/>
        </w:rPr>
        <w:t>Viel Erfolg 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jc w:val="right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ind w:left="3540" w:firstLine="708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540" w:firstLine="708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540" w:firstLine="708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540" w:firstLine="708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540" w:firstLine="708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540" w:firstLine="708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540" w:firstLine="708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540" w:firstLine="708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hanging="0"/>
        <w:jc w:val="right"/>
        <w:rPr/>
      </w:pPr>
      <w:r>
        <w:rPr>
          <w:i/>
          <w:iCs/>
          <w:sz w:val="16"/>
          <w:szCs w:val="16"/>
        </w:rPr>
        <w:t>Der Mangel an mathematischer Bildung gibt sich durch nichts so auffallend zu erkennen wie durch maßlose Schärfe im Zahlenrechnen.</w:t>
      </w:r>
      <w:r>
        <w:rPr>
          <w:sz w:val="16"/>
          <w:szCs w:val="16"/>
        </w:rPr>
        <w:t xml:space="preserve"> </w:t>
        <w:br/>
        <w:t>Carl Friedrich Gauß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49:00Z</dcterms:created>
  <dc:creator>SysopIncoop2005</dc:creator>
  <dc:description/>
  <cp:keywords/>
  <dc:language>en-US</dc:language>
  <cp:lastModifiedBy>SysopIncoop2005</cp:lastModifiedBy>
  <dcterms:modified xsi:type="dcterms:W3CDTF">2010-02-22T21:49:00Z</dcterms:modified>
  <cp:revision>2</cp:revision>
  <dc:subject/>
  <dc:title>10 gemischte Aufgaben zur Vorbereitung der Vorabiturklausur</dc:title>
</cp:coreProperties>
</file>