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thefragen 1. Quartal 13.1 GK 2007 WAL Lineare Algebra &amp; Analytische Geometr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ie bestimmt man den Schnittpunkt zweier Geraden 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ie bestimmt man die Schnittgerade zweier Ebenen 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as ist ein Vektor 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ie bestimmt man eine Geradengleichung durch zwei Punkte 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ie zeichnet man Punkte in ein dreidimensionales KOS 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ie bestimmt man die Koordinatenform einer Ebene 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ie bestimmt man eine Ebene durch drei Punkte 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ie überführt man eine PF in eine KF 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ie überführt man eine KF in eine PF 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ie bestimmt man den Durchstoßpunkt einer Geraden mit einer Ebene 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ann sind zwei Vektoren linear abhängig 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ie können Gerade und Ebene im Raum zueinander liegen 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ie können zwei Ebenen im Raum zueinander liegen 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Beschreibe eine Ebenengleichung in Parameterform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elche Darstellungsformen von Ebenen gibt es 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ie können zwei Geraden im Raum zueinander liegen 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Gib eine Lagebeziehung an und beschreibe die Lösungsmenge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ann sind zwei Vektoren linear unabhängig 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Beschreibe den Gauss-Algorithmus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ie bestimmt man die Lösungsmenge eines unterbestimmten LGS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6:34:00Z</dcterms:created>
  <dc:creator>Walther</dc:creator>
  <dc:description/>
  <cp:keywords/>
  <dc:language>en-US</dc:language>
  <cp:lastModifiedBy>Walther</cp:lastModifiedBy>
  <dcterms:modified xsi:type="dcterms:W3CDTF">2007-10-26T06:59:00Z</dcterms:modified>
  <cp:revision>3</cp:revision>
  <dc:subject/>
  <dc:title>Mathefragen 1</dc:title>
</cp:coreProperties>
</file>