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orbereitung auf die 1. Klausur LK12 WAL </w:t>
      </w:r>
      <w:hyperlink r:id="rId2">
        <w:r>
          <w:rPr>
            <w:rStyle w:val="InternetLink"/>
            <w:rFonts w:cs="Comic Sans MS" w:ascii="Comic Sans MS" w:hAnsi="Comic Sans MS"/>
          </w:rPr>
          <w:t>http://www.walther-mathematik.de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Was muss ich wissen 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15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rnkontext A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ue Ableitungsregeln anwende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roduktrege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ettenrege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Quotientenregel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rnkontext B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ametrisierte Funktione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finitionsbereich und Werteberei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ymmetr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Verhalten für x-&gt;o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unkte auf den Koordinatenachs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xtremstellenbestimmu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endestellenbestimmu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Zeichnu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allunterscheidungen</w:t>
            </w:r>
          </w:p>
        </w:tc>
      </w:tr>
      <w:tr>
        <w:trPr>
          <w:trHeight w:val="7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rnkontext C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tremwertproble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ie 7 Elemente eines Extremwertproblems</w:t>
            </w:r>
          </w:p>
        </w:tc>
      </w:tr>
      <w:tr>
        <w:trPr>
          <w:trHeight w:val="6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Lernkontext D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eckbriefaufgab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exte in Bedingungen umform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us Bedingungen ein LGS erstell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GS lösen und Funktion angeben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....und alles im Unterricht besprochene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lther-mathematik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7:46:00Z</dcterms:created>
  <dc:creator>WALLE</dc:creator>
  <dc:description/>
  <cp:keywords/>
  <dc:language>en-US</dc:language>
  <cp:lastModifiedBy>Walther</cp:lastModifiedBy>
  <dcterms:modified xsi:type="dcterms:W3CDTF">2008-09-17T07:46:00Z</dcterms:modified>
  <cp:revision>2</cp:revision>
  <dc:subject/>
  <dc:title>Vorbereitung auf die 1</dc:title>
</cp:coreProperties>
</file>