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ProbeKlausur GK Mathematik Stufe 12 </w:t>
        <w:tab/>
      </w:r>
      <w:r>
        <w:rPr>
          <w:rFonts w:cs="Comic Sans MS" w:ascii="Comic Sans MS" w:hAnsi="Comic Sans MS"/>
          <w:b/>
          <w:sz w:val="16"/>
          <w:szCs w:val="16"/>
        </w:rPr>
        <w:t xml:space="preserve">Gruppe A </w:t>
      </w:r>
      <w:r>
        <w:rPr>
          <w:rFonts w:cs="Comic Sans MS" w:ascii="Comic Sans MS" w:hAnsi="Comic Sans MS"/>
          <w:b/>
          <w:sz w:val="16"/>
          <w:szCs w:val="16"/>
          <w:u w:val="single"/>
        </w:rPr>
        <w:tab/>
        <w:t>Zeitdauer: 90 Minuten</w:t>
        <w:tab/>
        <w:t>WAL 07.05.2012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ma: Ableitung der Exponentialfunktionen; Integralrechnung Anwendung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ilfsmittel: Zirkel, Lineal, Schreibwerkzeug, nicht programmierbarer TR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0 Oldi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Bestimme die erste Ableitung von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 1000€  werden  mit einem Zinssatz von 3,5% jährlich verzinst. Wann hat sich das Kapital verdoppelt 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) Berechne: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1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egeben sind die Funktionen f und g durch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und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In der nachfolgenden Skizze sind die Schaubilder C und K dieser beiden Funktionen dargestellt.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ab/>
        <w:tab/>
        <w:tab/>
      </w:r>
      <w:r>
        <w:rPr>
          <w:rFonts w:cs="Comic Sans MS" w:ascii="Comic Sans MS" w:hAnsi="Comic Sans MS"/>
          <w:b/>
        </w:rPr>
        <w:t>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3206115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>C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gründe, dass C das Schaublid von f und K das von g is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rechne die exakten Koordinaten des Hochpunktes von K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e Kurve C besitzt genau einen Wendepunkt. Untersuche, ob er mit dem Hochpunkt von K zusammenfällt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6"/>
          <w:szCs w:val="16"/>
        </w:rPr>
        <w:t xml:space="preserve">Für wissenschaftliche Versuche werden Fruchtfliegen benötigt. Die Zucht beginnt mit einer bestimmten Anzahl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mic Sans MS" w:ascii="Comic Sans MS" w:hAnsi="Comic Sans MS"/>
          <w:sz w:val="16"/>
          <w:szCs w:val="16"/>
        </w:rPr>
        <w:t xml:space="preserve"> an Fliegen. Nach 5 Tagen ist der Bestand auf das 2,5-fache angewachsen.</w:t>
      </w:r>
    </w:p>
    <w:p>
      <w:pPr>
        <w:pStyle w:val="Normal"/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n geht davon aus, dass der Bestand exponentiell wächst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16"/>
          <w:szCs w:val="16"/>
        </w:rPr>
        <w:t xml:space="preserve">Bestimme zunächst einen Funktionsterm, mit dessen Hilfe der Bestand der Fruchtfliegen beschrieben werden kann. Erläutere deine Vorgehensweise (Zur Kontrolle: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 xml:space="preserve">mit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33</m:t>
        </m:r>
      </m:oMath>
      <w:r>
        <w:rPr>
          <w:rFonts w:cs="Comic Sans MS" w:ascii="Comic Sans MS" w:hAnsi="Comic Sans MS"/>
          <w:sz w:val="16"/>
          <w:szCs w:val="16"/>
        </w:rPr>
        <w:t>.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ach wie vielen Tagen hat sich der Bestand verdoppelt ?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16"/>
          <w:szCs w:val="16"/>
        </w:rPr>
        <w:t xml:space="preserve">Die Zucht beginnt mit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Comic Sans MS" w:ascii="Comic Sans MS" w:hAnsi="Comic Sans MS"/>
          <w:sz w:val="16"/>
          <w:szCs w:val="16"/>
        </w:rPr>
        <w:t xml:space="preserve"> Fliegen. Wie viele Fliegen kann man nach 8 Tagen höchstens entnehmen, ohne dass der Bestand unter den nach 7 Tagen fällt 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2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Diskutiere die Funktion f mit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16"/>
          <w:szCs w:val="16"/>
        </w:rPr>
        <w:t xml:space="preserve">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Folgende Hilfen dienen ausschließlich der Kontrolle: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Hochpunkt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rücksichtig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. ,2. und 3. Ableitungsfunk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ernverhalten des Funktionsgraph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chnittpunkte des Graphen von f mit den Koordinatenachs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trempunkte des Graphen von f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Zeichnung des Graphen K für </w:t>
      </w:r>
      <w:r>
        <w:rPr>
          <w:rFonts w:cs="Comic Sans MS" w:ascii="Comic Sans MS" w:hAnsi="Comic Sans MS"/>
          <w:b/>
          <w:sz w:val="16"/>
          <w:szCs w:val="16"/>
        </w:rPr>
        <w:t>t=1 und t=1,5</w:t>
      </w:r>
      <w:r>
        <w:rPr>
          <w:rFonts w:cs="Comic Sans MS" w:ascii="Comic Sans MS" w:hAnsi="Comic Sans MS"/>
          <w:sz w:val="16"/>
          <w:szCs w:val="16"/>
        </w:rPr>
        <w:t xml:space="preserve"> von f in ein Koordinatensystem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6"/>
          <w:szCs w:val="16"/>
        </w:rPr>
        <w:t xml:space="preserve">Bestimme eine Gleichung der Ortskurve C der Extrempunkte aller Kurven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3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In einem Wasserbecken, das sowohl eine Zufluss- als auch eine Abflussmöglichkeit besitzt, befinden sich zu einem bestimmten Zeitpunkt 100m³ Wasser. Ab diesem Zeitpunkt änder sich das Wasservolumen im Becken, wobei die Änderungsrate des Volumens durch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 xml:space="preserve"> beschrieben wird (t in Stunden, v(t) in m³ pro Stunde)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immt die Wassermenge im Becken zu oder ab 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stimme einen Funktionsterm V(t) für das Wasservolum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16"/>
          <w:szCs w:val="16"/>
        </w:rPr>
        <w:t>Viel Erfolg !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3540" w:firstLine="708"/>
        <w:rPr>
          <w:rFonts w:ascii="Helvetica" w:hAnsi="Helvetica" w:cs="Helvetica"/>
          <w:color w:val="2A517E"/>
        </w:rPr>
      </w:pPr>
      <w:r>
        <w:rPr>
          <w:rFonts w:cs="Helvetica" w:ascii="Helvetica" w:hAnsi="Helvetica"/>
          <w:color w:val="2A517E"/>
        </w:rPr>
        <w:drawing>
          <wp:inline distT="0" distB="0" distL="0" distR="0">
            <wp:extent cx="3077845" cy="31845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javascript:pyth(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20:00Z</dcterms:created>
  <dc:creator>WALLE</dc:creator>
  <dc:description/>
  <cp:keywords/>
  <dc:language>en-US</dc:language>
  <cp:lastModifiedBy>SysopIncoop2005</cp:lastModifiedBy>
  <cp:lastPrinted>2006-05-02T23:34:00Z</cp:lastPrinted>
  <dcterms:modified xsi:type="dcterms:W3CDTF">2012-05-07T18:20:00Z</dcterms:modified>
  <cp:revision>2</cp:revision>
  <dc:subject/>
  <dc:title>1</dc:title>
</cp:coreProperties>
</file>