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robeklausur GK Mathematik Stufe 12 LK</w:t>
        <w:tab/>
        <w:tab/>
        <w:tab/>
        <w:tab/>
        <w:tab/>
        <w:tab/>
        <w:t xml:space="preserve">Zeitdauer: 135 Minuten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http:www.walther-mathematik.de</w:t>
        <w:tab/>
        <w:tab/>
        <w:tab/>
        <w:tab/>
        <w:tab/>
        <w:tab/>
        <w:tab/>
        <w:tab/>
        <w:t>28.08.2006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X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Kettenregel, Produktregel;  Funktionsuntersuchungen; Funktionen in Anwend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Berechn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 xml:space="preserve">! 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f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 xml:space="preserve">i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g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>j)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 xml:space="preserve">h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weise die Produktregel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gründe: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 hat die Ableit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. Leite entsprechend ab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49275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48767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sei die Funktionenschar mit der Funktionsgleichung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>(x) = x</w:t>
      </w:r>
      <w:r>
        <w:rPr>
          <w:rFonts w:cs="Comic Sans MS" w:ascii="Comic Sans MS" w:hAnsi="Comic Sans MS"/>
          <w:sz w:val="16"/>
          <w:szCs w:val="16"/>
          <w:vertAlign w:val="superscript"/>
        </w:rPr>
        <w:t>3</w:t>
      </w:r>
      <w:r>
        <w:rPr>
          <w:rFonts w:cs="Comic Sans MS" w:ascii="Comic Sans MS" w:hAnsi="Comic Sans MS"/>
          <w:sz w:val="16"/>
          <w:szCs w:val="16"/>
        </w:rPr>
        <w:t xml:space="preserve"> - a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- 3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+ 3ax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ühren Sie eine vollständige Kurvendiskussion der Schar durch. Zeichnen Sie einzelne charakteristische Graphen. Für welche Werte von a liegt eine besondere Situation vor ? Charakterisieren Sie die Schar insgesam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3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chnen Sie unter einem von Ihnen dargestellten Graphen (a &gt; 3) das Dreieck ABC ein mit folgenden Eigenschaften: A(0/0), B(3/0) und C(k/f(k)) mit 0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k </w:t>
      </w:r>
      <w:r>
        <w:rPr>
          <w:rFonts w:eastAsia="Courier New" w:cs="Courier New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  <w:t xml:space="preserve"> 3. Bestimmen Sie k so, dass der Flächeninhalt des Dreiecks maximal wird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ilde die ersten vier Ableitungen der Funktion f! Versuche aus den Ergebnissen eine Formel für die n-te Ableit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zu erraten !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e untere Grafik gibt vereinfacht die Anzahl b der Besucher (gemessen in 1000 Personen) in einem Freizeitpark von 10.00 Uhr bis 19.30 Uhr a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433445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Stelle einen Funktionsterm 3.Grades auf (Zusatzinformationen: Um 10.00Uhr sind bereits 500 Besucher anwesend, zur Mittagszeit um 12 Uhr sind 4900 Besucher anwesend, um 13Uhr 7250 und um 18Uhr 8500), der den Besucherstrom beschreib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rechne mit Hilfe aus a die Anzahl der Besucher, die an einem Tag nach einer Stunde im Park sind. (Falls aus a kein Ergebnis ermittelt werden konnte, rechne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ie Zahl der Besucher maximal ? Wie viele sind e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ann ist der Andrang an den Kassen am größten ? Berechne und begründe im Sachzusammenha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564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qFormat/>
    <w:pPr>
      <w:widowControl/>
      <w:autoSpaceDE w:val="false"/>
      <w:bidi w:val="0"/>
      <w:spacing w:lineRule="exact" w:line="288"/>
      <w:ind w:left="432" w:hanging="432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4:00Z</dcterms:created>
  <dc:creator>WALLE</dc:creator>
  <dc:description/>
  <cp:keywords/>
  <dc:language>en-US</dc:language>
  <cp:lastModifiedBy>SysopIncoop2005</cp:lastModifiedBy>
  <cp:lastPrinted>2005-09-09T21:05:00Z</cp:lastPrinted>
  <dcterms:modified xsi:type="dcterms:W3CDTF">2006-08-28T19:54:00Z</dcterms:modified>
  <cp:revision>2</cp:revision>
  <dc:subject/>
  <dc:title>1</dc:title>
</cp:coreProperties>
</file>