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Probeklausur GK Mathematik Stufe 12 </w:t>
        <w:tab/>
        <w:tab/>
        <w:t>Zeitdauer: 90 Minuten</w:t>
        <w:tab/>
        <w:tab/>
        <w:tab/>
        <w:t>18.03.2005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ruppe X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ma: Exponentialfunktionen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lfsmittel: Zirkel, Lineal, Schreibwerkzeug, nicht programmierbarer TR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rechne zu folgenden Funktionen die ersten beiden Ableitungen und vereinfache – falls möglich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ab/>
        <w:t>b)</w:t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2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iskutiere die Funktion f mit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3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stimme mit Hilfe der Produktregel die erste Ableitung zu folgenden Funktionen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ab/>
        <w:tab/>
        <w:t xml:space="preserve">b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4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Gegeben ist die Funktionenschar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Zeige, dass der Graph einer jeden Funktion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mic Sans MS" w:ascii="Comic Sans MS" w:hAnsi="Comic Sans MS"/>
          <w:sz w:val="16"/>
          <w:szCs w:val="16"/>
        </w:rPr>
        <w:t xml:space="preserve"> genau einen Extrempunkt ha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Zeichne den Graphen von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mic Sans MS" w:ascii="Comic Sans MS" w:hAnsi="Comic Sans MS"/>
          <w:sz w:val="16"/>
          <w:szCs w:val="16"/>
        </w:rPr>
        <w:t xml:space="preserve"> in ein Koordinatensystem und bestimme die Tangentengleichung an der Stelle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ufgabe 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dioaktive Substanzen zerfallen so, dass für die Halbierung einer bestimmten Menge stets die gleiche Zeitspanne erforderlich ist – unabhängig von der zu halbierenden Menge. Diese Zeitspanne nennt man die Halbwertszeit. Der radioaktive zerfall ist ein exponentieller Prozess. In der Physik schreibt man das Zerfallsgesetz so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, wobei t die Zeit angibt und N(t) die Menge zum Zeitpunkt t,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mic Sans MS" w:ascii="Comic Sans MS" w:hAnsi="Comic Sans MS"/>
          <w:sz w:val="16"/>
          <w:szCs w:val="16"/>
        </w:rPr>
        <w:t xml:space="preserve"> die Menge zur Zeit 0 und k eine stoffspezifische Konstante is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Vom künstlich in Kernreaktoren hergestellten Plutonium gibt es mehrere unterschiedlich langlebige Isotope. Das Plutonium Isotop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Comic Sans MS" w:ascii="Comic Sans MS" w:hAnsi="Comic Sans MS"/>
          <w:sz w:val="16"/>
          <w:szCs w:val="16"/>
        </w:rPr>
        <w:t xml:space="preserve"> hat die Halbwertszeit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mic Sans MS" w:ascii="Comic Sans MS" w:hAnsi="Comic Sans MS"/>
          <w:sz w:val="16"/>
          <w:szCs w:val="16"/>
        </w:rPr>
        <w:t xml:space="preserve"> von 6600 Jahr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Ermittle die Zerfallskonstante aus der Halbwertszeit und erstelle damit den Term der Zerfallsfunktion t -&gt; N(t), wobei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Comic Sans MS" w:ascii="Comic Sans MS" w:hAnsi="Comic Sans MS"/>
          <w:sz w:val="16"/>
          <w:szCs w:val="16"/>
        </w:rPr>
        <w:t xml:space="preserve"> (in g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eichne den Graphen der Zerfallsfunktion im Zeitintervall [0; 25000] (in Jahren).</w:t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el Erfolg !</w:t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23:00Z</dcterms:created>
  <dc:creator>WALLE</dc:creator>
  <dc:description/>
  <cp:keywords/>
  <dc:language>en-US</dc:language>
  <cp:lastModifiedBy>Walle</cp:lastModifiedBy>
  <cp:lastPrinted>2005-03-10T22:10:00Z</cp:lastPrinted>
  <dcterms:modified xsi:type="dcterms:W3CDTF">2005-04-07T13:17:00Z</dcterms:modified>
  <cp:revision>3</cp:revision>
  <dc:subject/>
  <dc:title>1</dc:title>
</cp:coreProperties>
</file>