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4. Klausur GK Mathematik Stufe 12 </w:t>
        <w:tab/>
        <w:t>Probeklausur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ab/>
        <w:t>Zeitdauer: 90 Minuten</w:t>
        <w:tab/>
        <w:t>WAL 27.04.2007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Ableitung der Exponentialfunktionen; Integralrechnung Anwendung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0 Oldi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estimme die erste Ableitung von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1000€  werden  mit einem Zinssatz von 3,5% jährlich verzinst. Wann hat sich das Kapital verdoppelt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Berechn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geben sind die Funktionen f und g durch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u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n der nachfolgenden Skizze sind die Schaubilder C und K dieser beiden Funktionen dargestell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</w:rPr>
        <w:t>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20611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gründe, dass C das Schaublid von f und K das von g i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echne die exakten Koordinaten des Hochpunktes von 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e Kurve C besitzt genau einen Wendepunkt. Untersuche, ob er mit dem Hochpunkt von K zusammenfäll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den Flächeninhalt, den der Graph von C, die Gerade x = u und die x-Achse einschließ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den Flächeninhalt, den die Schaubilder C und K einschließen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.  </w:t>
      </w:r>
      <w:r>
        <w:rPr>
          <w:rFonts w:cs="Comic Sans MS" w:ascii="Comic Sans MS" w:hAnsi="Comic Sans MS"/>
          <w:b/>
          <w:sz w:val="16"/>
          <w:szCs w:val="16"/>
        </w:rPr>
        <w:t>(Zur Vereichfachung darf mit t = 1 gerechnet werden !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olgende Hilfen dienen ausschließlich der Kontroll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Hochpunk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ücksichtig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,2. und 3. Ableitungsfunk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rnverhalten des Funktionsgrap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hnittpunkte des Graphen von f mit den Koordinatenach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trempunkte des Graphen von 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ung des Graphen K für </w:t>
      </w:r>
      <w:r>
        <w:rPr>
          <w:rFonts w:cs="Comic Sans MS" w:ascii="Comic Sans MS" w:hAnsi="Comic Sans MS"/>
          <w:b/>
          <w:sz w:val="16"/>
          <w:szCs w:val="16"/>
        </w:rPr>
        <w:t>t=1 und t=1,5</w:t>
      </w:r>
      <w:r>
        <w:rPr>
          <w:rFonts w:cs="Comic Sans MS" w:ascii="Comic Sans MS" w:hAnsi="Comic Sans MS"/>
          <w:sz w:val="16"/>
          <w:szCs w:val="16"/>
        </w:rPr>
        <w:t xml:space="preserve"> von f in ein Koordinatensyste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eine Gleichung der Ortskurve C der Extrempunkte aller Kurve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In einem Wasserbecken, das sowohl eine Zufluss- als auch eine Abflussmöglichkeit besitzt, befinden sich zu einem bestimmten Zeitpunkt 100m³ Wasser. Ab diesem Zeitpunkt änder sich das Wasservolumen im Becken, wobei die Änderungsrate des Volumens durch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beschrieben wird (t in Stunden, v(t) in m³ pro Stunde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mmt die Wassermenge im Becken zu oder ab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einen Funktionsterm V(t) für das Wasservolum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691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2008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p>
      <w:pPr>
        <w:pStyle w:val="Normal"/>
        <w:ind w:left="3540" w:firstLine="708"/>
        <w:rPr>
          <w:rFonts w:ascii="Helvetica" w:hAnsi="Helvetica" w:cs="Helvetica"/>
          <w:color w:val="2A517E"/>
        </w:rPr>
      </w:pPr>
      <w:r>
        <w:rPr>
          <w:rFonts w:cs="Helvetica" w:ascii="Helvetica" w:hAnsi="Helvetica"/>
          <w:color w:val="2A517E"/>
        </w:rPr>
        <w:drawing>
          <wp:inline distT="0" distB="0" distL="0" distR="0">
            <wp:extent cx="2230120" cy="148082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javascript:pyth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3:00Z</dcterms:created>
  <dc:creator>WALLE</dc:creator>
  <dc:description/>
  <cp:keywords/>
  <dc:language>en-US</dc:language>
  <cp:lastModifiedBy>SysopIncoop2005</cp:lastModifiedBy>
  <cp:lastPrinted>2006-05-02T23:34:00Z</cp:lastPrinted>
  <dcterms:modified xsi:type="dcterms:W3CDTF">2007-04-27T16:13:00Z</dcterms:modified>
  <cp:revision>2</cp:revision>
  <dc:subject/>
  <dc:title>1</dc:title>
</cp:coreProperties>
</file>