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3.Probeklausur LK Mathematik Stufe 12 </w:t>
        <w:tab/>
        <w:tab/>
        <w:t>Zeitdauer: 135 Minuten</w:t>
        <w:tab/>
        <w:tab/>
        <w:tab/>
        <w:t>WAL 02/2006</w:t>
      </w:r>
    </w:p>
    <w:p>
      <w:pPr>
        <w:pStyle w:val="StandardWeb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Gruppe A</w:t>
      </w:r>
    </w:p>
    <w:p>
      <w:pPr>
        <w:pStyle w:val="Standard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ema: Integration, Exponentialfunktionen; Funktionsuntersuchung; anwendungsorientierte Aufgabenstellungen</w:t>
      </w:r>
    </w:p>
    <w:p>
      <w:pPr>
        <w:pStyle w:val="Standard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ilfsmittel: Zirkel, Lineal, Schreibwerkzeug, nicht programmierbarer TR</w:t>
      </w:r>
    </w:p>
    <w:p>
      <w:pPr>
        <w:pStyle w:val="StandardWeb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0 Löse die Gleichungen ohne TR !</w:t>
      </w:r>
    </w:p>
    <w:p>
      <w:pPr>
        <w:pStyle w:val="StandardWeb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a) </w:t>
      </w:r>
      <w:r>
        <w:rPr>
          <w:rFonts w:cs="Comic Sans MS" w:ascii="Comic Sans MS" w:hAnsi="Comic Sans MS"/>
          <w:b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omic Sans MS" w:ascii="Comic Sans MS" w:hAnsi="Comic Sans MS"/>
          <w:b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Comic Sans MS" w:ascii="Comic Sans MS" w:hAnsi="Comic Sans MS"/>
          <w:b/>
          <w:sz w:val="16"/>
          <w:szCs w:val="16"/>
        </w:rPr>
        <w:tab/>
        <w:t xml:space="preserve">b) </w:t>
      </w:r>
      <w:r>
        <w:rPr>
          <w:rFonts w:cs="Comic Sans MS" w:ascii="Comic Sans MS" w:hAnsi="Comic Sans MS"/>
          <w:b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StandardWeb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1 warm u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rechne die Integra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16"/>
          <w:szCs w:val="16"/>
        </w:rPr>
        <w:tab/>
        <w:tab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16"/>
          <w:szCs w:val="16"/>
        </w:rPr>
        <w:tab/>
        <w:tab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/>
      </w:pP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16"/>
          <w:szCs w:val="16"/>
        </w:rPr>
        <w:tab/>
        <w:tab/>
        <w:tab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16"/>
          <w:szCs w:val="16"/>
        </w:rPr>
        <w:tab/>
        <w:tab/>
        <w:tab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rechne jeweils den gesamten Flächeninhalt, den die Funktionsgraphen mit der x-Achse einschließen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)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</m:oMath>
      <w:r>
        <w:rPr>
          <w:sz w:val="16"/>
          <w:szCs w:val="16"/>
        </w:rPr>
        <w:tab/>
        <w:tab/>
        <w:tab/>
        <w:t xml:space="preserve">b)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16"/>
          <w:szCs w:val="16"/>
        </w:rPr>
        <w:tab/>
      </w:r>
    </w:p>
    <w:p>
      <w:pPr>
        <w:pStyle w:val="Normal"/>
        <w:ind w:left="70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Aufgabe 3</w:t>
      </w:r>
      <w:r>
        <w:rPr>
          <w:b/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egeben sind: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rechne den Inhalt der Fläche, die von den Graphen zu f und g eingeschlossen wird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fgabe 4:</w:t>
      </w:r>
    </w:p>
    <w:p>
      <w:pPr>
        <w:pStyle w:val="Normal"/>
        <w:jc w:val="both"/>
        <w:rPr/>
      </w:pPr>
      <w:r>
        <w:rPr>
          <w:sz w:val="16"/>
          <w:szCs w:val="16"/>
        </w:rPr>
        <w:t>Gegeben seien die Funktionen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16"/>
          <w:szCs w:val="16"/>
        </w:rPr>
        <w:t xml:space="preserve"> und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Für welches t hat die Fläche unter dem Graphen zu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16"/>
          <w:szCs w:val="16"/>
        </w:rPr>
        <w:t>im Intervall [1; 4] einen Inhalt von 14 FE?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Besitzen die Graphen gemeinsame Punkte? Gib die Koordinaten dieser Punkte gegebenenfalls an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Für welches t schließen die beiden Funktionsgraphen eine Fläche von 3 FE ein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ufgabe 5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Gegeben ist die Funktion: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Gib den Definitionsbereich an, untersuche die Graphen auf Symmetrie und Schnittpunkte mit den Koordinatenachs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Für die Ableitungen der Funktionenschar lässt sich ein allgemeines Bildungsgesetz angeben: Für die n-te Ableitung gilt: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16"/>
          <w:szCs w:val="16"/>
        </w:rPr>
        <w:t>. Bilde die ersten 3 Ableitungen auf herkömmliche Art. Das Bildungsgesetz kann zur Kontrolle benutzt werden!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Untersuche die Graphen auf Extrem- und Wendepunkte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Untersuche das Verhalten im Unendlichen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Skizziere den Graphen zu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Berechne den zwischen den Nullstellen von der Kurve zu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>und der x-Achse eingeschlossenen Flächeninhalt. Eine Stammfunktion lässt sich mit dem Bildungsgesetz aus b) finden, wenn man die einfachste Stammfunktion als (-1)-te Ableitung deutet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fgabe 6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266690" cy="514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0:39:00Z</dcterms:created>
  <dc:creator>WALLE</dc:creator>
  <dc:description/>
  <cp:keywords/>
  <dc:language>en-US</dc:language>
  <cp:lastModifiedBy>SysopIncoop2005</cp:lastModifiedBy>
  <cp:lastPrinted>2005-04-07T19:40:00Z</cp:lastPrinted>
  <dcterms:modified xsi:type="dcterms:W3CDTF">2006-02-21T20:53:00Z</dcterms:modified>
  <cp:revision>3</cp:revision>
  <dc:subject/>
  <dc:title>1</dc:title>
</cp:coreProperties>
</file>