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Probeklausur GK Mathematik Stufe 12 </w:t>
        <w:tab/>
        <w:t>Lösungen</w:t>
        <w:tab/>
        <w:tab/>
        <w:t>Zeitdauer: 90 Minuten</w:t>
        <w:tab/>
        <w:tab/>
        <w:t>13.03.2012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rechne zu folgenden Funktionen die ersten beiden Ableitungen und vereinfache – falls möglich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iskutiere die Funktion f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 mit Hilfe des GTR. Bestimme Nullstellen und Extrempunkte. Fertige eine Skizze im Heft an. Spezial: Bestimme das Fernverhalten und begründe es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  <w:t>Die vorgestellte Lösung ist ausführlicher als gewünscht 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3. Verhalten für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</m:eqArr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i der Betrachtung +oo geht der zweite Summand gegen +oo und der erste gegen 0 und bei der Betrachtung –oo ist es genau anders herum !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4. Punkte auf den Koordinatenachs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Es ist f(0)=3, also der Schnittpunkt mit der y-Achse liegt bei P(0/3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Keine Nullstell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5. Punkte mit waagrechter Tangent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teigung muss m=0 sein, also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1</m:t>
              </m:r>
            </m:e>
          </m:eqArr>
        </m:oMath>
      </m:oMathPara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6. Extremstell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ögliche Extremstelle bei x=-0,462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Wegen f“(-0,4621)&gt;0 ergibt sich: G(f) hat ein Minimum in M(-0,4621/2,381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Weil die erste Ableitung keine weiteren Nullstellen besitzt, gibt es auch keine weiteren Extremstellen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7. Wendestell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/>
        <w:t xml:space="preserve">Es i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rPr/>
      </w:pPr>
      <w:r>
        <w:rPr/>
        <w:t>Diese Gleichung hat keine Lösung in R, daher gibt es keine Wende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eichn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423037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 Exponentialgleichung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die Lösungsmenge und prüfe mit dem GTR Dein Ergebni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</w:t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ab/>
        <w:tab/>
        <w:t>b)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16"/>
          <w:szCs w:val="16"/>
        </w:rPr>
        <w:t>,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16"/>
          <w:szCs w:val="16"/>
        </w:rPr>
        <w:tab/>
        <w:t xml:space="preserve">c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>,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>,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>,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  <w:sz w:val="16"/>
          <w:szCs w:val="16"/>
        </w:rPr>
        <w:tab/>
        <w:t>,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16"/>
          <w:szCs w:val="16"/>
        </w:rPr>
        <w:t xml:space="preserve">d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16"/>
          <w:szCs w:val="16"/>
        </w:rPr>
        <w:t>,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>,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>,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16"/>
          <w:szCs w:val="16"/>
        </w:rPr>
        <w:t>,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stimme die Gleichung einer Exponentialfunktio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>, die durch die Punkte P(2/3) und Q(4/7) verläuf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wei Gleichungen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>
          <w:rFonts w:cs="Comic Sans MS" w:ascii="Comic Sans MS" w:hAnsi="Comic Sans MS"/>
          <w:sz w:val="16"/>
          <w:szCs w:val="16"/>
        </w:rPr>
        <w:tab/>
        <w:t xml:space="preserve">Dividiere II durch I 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, also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Comic Sans MS" w:ascii="Comic Sans MS" w:hAnsi="Comic Sans MS"/>
          <w:sz w:val="16"/>
          <w:szCs w:val="16"/>
        </w:rPr>
        <w:t xml:space="preserve">a einsetzen ergib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dioaktive Substanzen zerfallen so, dass für die Halbierung einer bestimmten Menge stets die gleiche Zeitspanne erforderlich ist – unabhängig von der zu halbierenden Menge. Diese Zeitspanne nennt man die Halbwertszeit. Der radioaktive zerfall ist ein exponentieller Prozess. In der Physik schreibt man das Zerfallsgesetz s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, wobei t die Zeit angibt und N(t) die Menge zum Zeitpunkt t,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die Menge zur Zeit 0 und k eine stoffspezifische Konstante is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Vom künstlich in Kernreaktoren hergestellten Plutonium gibt es mehrere unterschiedlich langlebige Isotope. Das Plutonium Isotop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Comic Sans MS" w:ascii="Comic Sans MS" w:hAnsi="Comic Sans MS"/>
          <w:sz w:val="16"/>
          <w:szCs w:val="16"/>
        </w:rPr>
        <w:t xml:space="preserve"> hat die Halbwertsze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von 6600 Jahr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Ermittle die Zerfallskonstante aus der Halbwertszeit und erstelle damit den Term der Zerfallsfunktion t -&gt; N(t), wobei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Comic Sans MS" w:ascii="Comic Sans MS" w:hAnsi="Comic Sans MS"/>
          <w:sz w:val="16"/>
          <w:szCs w:val="16"/>
        </w:rPr>
        <w:t xml:space="preserve"> (in g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ichne den Graphen der Zerfallsfunktion im Zeitintervall [0; 25000] (in Jahren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ösun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m Gegensatz zum Vorgehen in der Physik und Chemie rechnen wir nun mit den Maßzahlen. Das ist erlaubt, wenn man die Maßzahlen festlegt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Für t=6600 ist N(t)=N(6600)=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(Halbwertszeit !!!!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mit ergibt sich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0</m:t>
                  </m:r>
                </m:sup>
              </m:sSup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0</m:t>
                  </m:r>
                </m:sup>
              </m:sSup>
              <m:m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so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03364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556" r="-129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le Lösungen ohne Gewähr – Mögliche Fehler also nicht ausgeschlossen ! W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2:00Z</dcterms:created>
  <dc:creator>WALLE</dc:creator>
  <dc:description/>
  <cp:keywords/>
  <dc:language>en-US</dc:language>
  <cp:lastModifiedBy>T400122G</cp:lastModifiedBy>
  <cp:lastPrinted>2005-03-10T22:10:00Z</cp:lastPrinted>
  <dcterms:modified xsi:type="dcterms:W3CDTF">2012-03-15T08:47:00Z</dcterms:modified>
  <cp:revision>3</cp:revision>
  <dc:subject/>
  <dc:title>1</dc:title>
</cp:coreProperties>
</file>