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Probeklausur 3 LK Mathematik Stufe 12 </w:t>
        <w:tab/>
        <w:tab/>
        <w:t>Zeitdauer: 135 Minuten</w:t>
        <w:tab/>
        <w:tab/>
        <w:t>WAL 25.02.2009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ruppe A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hema: Exponentialfunktionen, Logarithmusfunktionen, Integralrechnung, Aufgaben in Sachzusammenhängen 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lfsmittel: Zirkel, Lineal, Schreibwerkzeug, nicht programmierbarer TR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Aufgabe 1 Warm up 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Löse die Gleichung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 xml:space="preserve"> nach b, a und x auf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stimme b und a, wenn die zugehörige Exponentialfunktion durch die Punkte P(5/24) und Q(8/3) verlaufen sol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stimme die Umkehrfunktion zu der Exponentialfunktion aus Aufgabenteil b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Zeichne beide Funktionen in ein Koordinatensystem und beschreibe, wie sich die erste Winkelhalbierende zu den Funktionen aus Aufgabenteil b und c verhält.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Vereinfache: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Löse nach x auf :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Aufgabe 2 Wachstumsfunktion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on einer bestimmten Substanz weiß man folgendes: Zum Zeitpunkt t = 1 liegen 10mg vor und zum Zeitpunkt t= 4 liegen 20mg vo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rmittle eine Gleichung einer Funktion, die die Menge der Substanz beschreibt, wenn ma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ineares  Wachstum zugrunde leg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quadratisches Wachstum zugrunde leg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xponentielles Wachstum zugrunde legt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Aufgabe 3 Integralrechnung und Funktionsuntersuchung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940</wp:posOffset>
                </wp:positionH>
                <wp:positionV relativeFrom="paragraph">
                  <wp:posOffset>1205230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pt;margin-top:94.9pt;width:80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5755005" cy="2376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Aufgabe 4 Anwendung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5229860" cy="4142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5161915" cy="3651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5095240" cy="1495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5106035" cy="2933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36:00Z</dcterms:created>
  <dc:creator>WALLE</dc:creator>
  <dc:description/>
  <cp:keywords/>
  <dc:language>en-US</dc:language>
  <cp:lastModifiedBy>SysopIncoop2005</cp:lastModifiedBy>
  <cp:lastPrinted>2005-04-07T19:40:00Z</cp:lastPrinted>
  <dcterms:modified xsi:type="dcterms:W3CDTF">2009-02-24T19:33:00Z</dcterms:modified>
  <cp:revision>3</cp:revision>
  <dc:subject/>
  <dc:title>1</dc:title>
</cp:coreProperties>
</file>