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2.Probeklausur Lösungen GK Mathematik Stufe 12 </w:t>
        <w:tab/>
        <w:tab/>
        <w:t>Zeitdauer: 90 Minuten</w:t>
        <w:tab/>
        <w:tab/>
        <w:tab/>
        <w:t>WAL 11/2005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A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lle Lösungen ohne Gewähr ACHTUNG SCHÜLERLÖSUNGEN !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ma: Produktregel; Kettenregel; Quotientenregel; Extremwertprobleme; Funktionsuntersuchung; anwendungsorientierte AUfgabenstellungen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die erste und zweite Ableitung nachfolgender Funktionen: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Gegeben ist die Funktion f mit der Gleichung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imme alle Extremstellen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x(-0,5714/123,9)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n(2/0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estimme alle Nullstellen 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X=2 ; x=-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ichne den Graphen der Funktion in ein Koordinatensystem ein</w:t>
      </w:r>
    </w:p>
    <w:p>
      <w:pPr>
        <w:pStyle w:val="Normal"/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57545" cy="461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Wie lautet die Gleichung der Wendetangente der Funktio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Comic Sans MS" w:ascii="Comic Sans MS" w:hAnsi="Comic Sans MS"/>
          <w:sz w:val="16"/>
          <w:szCs w:val="16"/>
        </w:rPr>
        <w:t xml:space="preserve"> 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Ein oben offenes zylindrisches Wasserfass soll ein Volumen von 300 Liter haben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Fertigen Sie eine beschriftete Skizze.</w:t>
      </w:r>
    </w:p>
    <w:p>
      <w:pPr>
        <w:pStyle w:val="Normal"/>
        <w:ind w:left="360" w:hanging="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left="1065" w:hanging="705"/>
        <w:rPr/>
      </w:pPr>
      <w:r>
        <w:rPr>
          <w:rFonts w:cs="Arial" w:ascii="Comic Sans MS" w:hAnsi="Comic Sans MS"/>
          <w:bCs/>
          <w:sz w:val="16"/>
          <w:szCs w:val="16"/>
        </w:rPr>
        <w:t xml:space="preserve">(b)      Zeigen Sie, dass für die Oberfläche O eines solchen Fasses in Abhängigkeit von r die Beziehung O =  </w:t>
      </w:r>
      <w:r>
        <w:rPr>
          <w:rFonts w:cs="Arial" w:ascii="Comic Sans MS" w:hAnsi="Comic Sans MS"/>
          <w:bCs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Comic Sans MS" w:hAnsi="Comic Sans MS"/>
          <w:bCs/>
          <w:sz w:val="16"/>
          <w:szCs w:val="16"/>
        </w:rPr>
        <w:t xml:space="preserve"> r</w:t>
      </w:r>
      <w:r>
        <w:rPr>
          <w:rFonts w:cs="Arial" w:ascii="Comic Sans MS" w:hAnsi="Comic Sans MS"/>
          <w:bCs/>
          <w:sz w:val="16"/>
          <w:szCs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Comic Sans MS" w:hAnsi="Comic Sans MS"/>
          <w:bCs/>
          <w:sz w:val="16"/>
          <w:szCs w:val="16"/>
        </w:rPr>
        <w:t xml:space="preserve">+ </w:t>
      </w:r>
      <w:r>
        <w:rPr>
          <w:rFonts w:cs="Arial" w:ascii="Comic Sans MS" w:hAnsi="Comic Sans MS"/>
          <w:bCs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Comic Sans MS" w:hAnsi="Comic Sans MS"/>
          <w:bCs/>
          <w:sz w:val="16"/>
          <w:szCs w:val="16"/>
        </w:rPr>
        <w:t>gilt.</w:t>
      </w:r>
    </w:p>
    <w:p>
      <w:pPr>
        <w:pStyle w:val="Normal"/>
        <w:ind w:left="1035" w:hanging="675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(c)</w:t>
        <w:tab/>
        <w:t>Geben Sie ein mit Blick auf die Aufgabenstellung  sinnvolles Intervall für  den  Radius r an.</w:t>
      </w:r>
    </w:p>
    <w:p>
      <w:pPr>
        <w:pStyle w:val="Normal"/>
        <w:ind w:left="1035" w:hanging="675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Bestimmen Sie rechnerisch, bei welchen Abmessungen der Materialbedarf minimal wird und wie groß der minimale Materialbedarf ist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Lösung: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Arial" w:ascii="Comic Sans MS" w:hAnsi="Comic Sans MS"/>
          <w:sz w:val="16"/>
        </w:rPr>
        <w:t xml:space="preserve">(a)  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16"/>
        </w:rPr>
        <w:tab/>
      </w:r>
      <w:r>
        <w:rPr>
          <w:rFonts w:cs="Arial" w:ascii="Comic Sans MS" w:hAnsi="Comic Sans MS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1256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913680" cy="1214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55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3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98.95pt" coordorigin="0,0" coordsize="1979,1979">
                <v:rect id="shape_0" stroked="f" o:allowincell="f" style="position:absolute;left:0;top:0;width:19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9;top:0;width:1438;height:1911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1079" to="17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78" to="1799,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179" to="1617,1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sz w:val="16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16"/>
        </w:rPr>
        <w:t>(b)</w:t>
        <w:tab/>
      </w:r>
      <w:r>
        <w:rPr>
          <w:rFonts w:cs="Arial" w:ascii="Comic Sans MS" w:hAnsi="Comic Sans MS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rFonts w:cs="Arial" w:ascii="Comic Sans MS" w:hAnsi="Comic Sans MS"/>
          <w:sz w:val="16"/>
        </w:rPr>
        <w:t xml:space="preserve"> und </w:t>
      </w:r>
      <w:r>
        <w:rPr>
          <w:rFonts w:cs="Arial" w:ascii="Comic Sans MS" w:hAnsi="Comic Sans MS"/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Comic Sans MS" w:hAnsi="Comic Sans MS"/>
          <w:sz w:val="16"/>
        </w:rPr>
        <w:t xml:space="preserve"> Einsetzen ergibt:</w:t>
      </w:r>
    </w:p>
    <w:p>
      <w:pPr>
        <w:pStyle w:val="Normal"/>
        <w:ind w:left="36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ab/>
      </w:r>
      <w:r>
        <w:rPr>
          <w:rFonts w:cs="Arial" w:ascii="Comic Sans MS" w:hAnsi="Comic Sans MS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(c)</w:t>
        <w:tab/>
        <w:t>Da h beliebig klein werden kann, kann r also beliebig groß werden.</w:t>
      </w:r>
    </w:p>
    <w:p>
      <w:pPr>
        <w:pStyle w:val="Normal"/>
        <w:ind w:left="36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>(d)</w:t>
        <w:tab/>
      </w:r>
      <w:r>
        <w:rPr>
          <w:rFonts w:cs="Arial" w:ascii="Comic Sans MS" w:hAnsi="Comic Sans MS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Comic Sans MS" w:hAnsi="Comic Sans MS"/>
          <w:sz w:val="16"/>
        </w:rPr>
        <w:t xml:space="preserve">; </w:t>
      </w:r>
      <w:r>
        <w:rPr>
          <w:rFonts w:cs="Arial" w:ascii="Comic Sans MS" w:hAnsi="Comic Sans MS"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ab/>
      </w:r>
      <w:r>
        <w:rPr>
          <w:rFonts w:cs="Arial" w:ascii="Comic Sans MS" w:hAnsi="Comic Sans MS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16"/>
        </w:rPr>
        <w:tab/>
      </w:r>
      <w:r>
        <w:rPr>
          <w:rFonts w:cs="Arial" w:ascii="Comic Sans MS" w:hAnsi="Comic Sans MS"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Comic Sans MS" w:hAnsi="Comic Sans MS"/>
          <w:sz w:val="16"/>
        </w:rPr>
        <w:t xml:space="preserve"> Einsetzen ergibt </w:t>
      </w:r>
      <w:r>
        <w:rPr>
          <w:rFonts w:cs="Arial" w:ascii="Comic Sans MS" w:hAnsi="Comic Sans MS"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Comic Sans MS" w:hAnsi="Comic Sans MS"/>
          <w:sz w:val="16"/>
        </w:rPr>
        <w:t>relatives Minimum</w:t>
      </w:r>
    </w:p>
    <w:p>
      <w:pPr>
        <w:pStyle w:val="Normal"/>
        <w:ind w:left="36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ab/>
      </w:r>
      <w:r>
        <w:rPr>
          <w:rFonts w:cs="Arial" w:ascii="Comic Sans MS" w:hAnsi="Comic Sans MS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  <w:tab/>
        <w:t xml:space="preserve">Der Materialbedarf ist bei r = 4,57dm und h = 4,57dm minimal und beträgt 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16"/>
        </w:rPr>
        <w:t>196,9 dm</w:t>
      </w:r>
      <w:r>
        <w:rPr>
          <w:rFonts w:cs="Arial" w:ascii="Comic Sans MS" w:hAnsi="Comic Sans MS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Comic Sans MS" w:hAnsi="Comic Sans MS"/>
          <w:sz w:val="16"/>
        </w:rPr>
        <w:t>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</w:t>
      </w:r>
    </w:p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7"/>
        <w:gridCol w:w="3655"/>
      </w:tblGrid>
      <w:tr>
        <w:trPr>
          <w:trHeight w:val="2895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. Von einer rechteckigen Glasscheibe mit den Abmessungen a = 1,4 m und   b= 1,2 m ist eine Ecke mit den Abmessungen c = 0,4 m und d = 0,3 m abgebrochen.</w:t>
              <w:br/>
              <w:t> </w:t>
              <w:br/>
              <w:t xml:space="preserve">Aus der beschädigten Scheibe soll ein rechteckiges Stück mit maximalem Flächeninhalt ausgeschnitten werden. Welche Abmessungen x, y muss diese Scheibe  haben?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2018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/>
      </w:pPr>
      <w:r>
        <w:rPr/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2696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2018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elfunktion: Fläche des gestrichelten Rechtecks: </w:t>
              <w:br/>
              <w:br/>
              <w:t>A=x·y</w:t>
              <w:br/>
              <w:br/>
              <w:t xml:space="preserve">Nebenbedingung: Das schraffierte Dreieck ist ähnlich zur abgebrochenen Ecke. Daraus folgt: </w:t>
            </w:r>
          </w:p>
          <w:p>
            <w:pPr>
              <w:pStyle w:val="StandardWeb"/>
              <w:spacing w:before="280" w:after="240"/>
              <w:rPr/>
            </w:pPr>
            <w:r>
              <w:rPr/>
              <w:t>(y-0,9)/(1,4-x)=d/c =0,75 =&gt; </w:t>
              <w:br/>
              <w:t>y = 1,95 - 0,75·x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insetzen der Nebenbed. in die Zielfunktion ergibt A = x(1,95 - 0,75·x). Das ist die Gleichung einer nach unten geöffneten Parabel, die die x-Achse bei x = 0 und x = 1,95/0,75 = 2,6 schneidet. Das Maximum liegt in der Mitte zwischen den beiden Nullstellen bei x=1,3. Die andere Seite der neuen Glasscheibe ergibt sich aus der Nebenbedingungsformel: y=0,975. (Das Maximum kann man natürlich auch auf konventionelle Weise durch Ableiten der Zielfunktion A(x) und Nullsetzen der Ableitung A'(x)=0 bestimmen.)</w:t>
      </w:r>
    </w:p>
    <w:p>
      <w:pPr>
        <w:pStyle w:val="Normal"/>
        <w:ind w:left="360" w:hanging="0"/>
        <w:rPr/>
      </w:pPr>
      <w:bookmarkStart w:id="0" w:name="2"/>
      <w:r>
        <w:rPr/>
        <w:t>2</w:t>
      </w:r>
      <w:bookmarkEnd w:id="0"/>
      <w:r>
        <w:rPr/>
        <w:t>. Wegen der Symmetrie der Kurve reicht es, die rechte Hälfte des Rechtecks zu betrachten. Wenn man dessen Grundseite mit x bezeichnet, ist die Höhe des Rechtecks h = f(x). Die Zielfunktion ist dann </w:t>
      </w:r>
    </w:p>
    <w:tbl>
      <w:tblPr>
        <w:tblW w:w="2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2834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7930" cy="515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0" r="-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677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35" w:hanging="675"/>
        <w:rPr/>
      </w:pPr>
      <w:r>
        <w:rPr>
          <w:rFonts w:cs="Comic Sans MS" w:ascii="Comic Sans MS" w:hAnsi="Comic Sans MS"/>
          <w:sz w:val="16"/>
        </w:rPr>
        <w:t>Die notw. Bed. für ein Maximum A'(x) = 0 ist für x=1 (rechte Seite) erfüllt. Die Grundseite ist dann a=2, die Höhe h = f(1) =1. Überprüfen der hinr. Bed:</w:t>
        <w:br/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1867535" cy="677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</w:rPr>
        <w:br/>
        <w:t>A''(1) = -1&lt;0. Bei x=1 liegt also tatsächlich ein Maximum</w:t>
      </w:r>
      <w:r>
        <w:rPr/>
        <w:t>.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06:00Z</dcterms:created>
  <dc:creator>WALLE</dc:creator>
  <dc:description/>
  <cp:keywords/>
  <dc:language>en-US</dc:language>
  <cp:lastModifiedBy>SysopIncoop2005</cp:lastModifiedBy>
  <cp:lastPrinted>2005-04-07T19:40:00Z</cp:lastPrinted>
  <dcterms:modified xsi:type="dcterms:W3CDTF">2005-12-01T14:05:00Z</dcterms:modified>
  <cp:revision>5</cp:revision>
  <dc:subject/>
  <dc:title>1</dc:title>
</cp:coreProperties>
</file>