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2.Probeklausur GK Mathematik Stufe 12 </w:t>
        <w:tab/>
        <w:tab/>
        <w:t>Zeitdauer: 90 Minuten</w:t>
        <w:tab/>
        <w:tab/>
        <w:tab/>
        <w:t>WAL 11/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Produktregel; Kettenregel; Quotientenregel; Extremwertprobleme; Funktionsuntersuchung; anwendungsorientierte AUfgabenstell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die erste und zweite Ableitung nachfolgender Funktione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ist die Funktion f mit der Gleich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alle Extremstell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alle Nullstell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e den Graphen der Funktion in ein Koordinatensystem ei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ie lautet die Gleichung der Wendetangente der Funkti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omic Sans MS" w:ascii="Comic Sans MS" w:hAnsi="Comic Sans MS"/>
          <w:sz w:val="16"/>
          <w:szCs w:val="16"/>
        </w:rPr>
        <w:t xml:space="preserve"> 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Ein oben offenes zylindrisches Wasserfass soll ein Volumen von 300 Liter haben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Fertigen Sie eine beschriftete Skizze.</w:t>
      </w:r>
    </w:p>
    <w:p>
      <w:pPr>
        <w:pStyle w:val="Normal"/>
        <w:ind w:left="360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1065" w:hanging="705"/>
        <w:rPr/>
      </w:pPr>
      <w:r>
        <w:rPr>
          <w:rFonts w:cs="Arial" w:ascii="Comic Sans MS" w:hAnsi="Comic Sans MS"/>
          <w:bCs/>
          <w:sz w:val="16"/>
          <w:szCs w:val="16"/>
        </w:rPr>
        <w:t xml:space="preserve">(b)      Zeigen Sie, dass für die Oberfläche O eines solchen Fasses in Abhängigkeit von r die Beziehung O =  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Comic Sans MS" w:hAnsi="Comic Sans MS"/>
          <w:bCs/>
          <w:sz w:val="16"/>
          <w:szCs w:val="16"/>
        </w:rPr>
        <w:t xml:space="preserve"> r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Comic Sans MS" w:hAnsi="Comic Sans MS"/>
          <w:bCs/>
          <w:sz w:val="16"/>
          <w:szCs w:val="16"/>
        </w:rPr>
        <w:t xml:space="preserve">+ 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Comic Sans MS" w:hAnsi="Comic Sans MS"/>
          <w:bCs/>
          <w:sz w:val="16"/>
          <w:szCs w:val="16"/>
        </w:rPr>
        <w:t>gilt.</w:t>
      </w:r>
    </w:p>
    <w:p>
      <w:pPr>
        <w:pStyle w:val="Normal"/>
        <w:ind w:left="1035" w:hanging="675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(c)</w:t>
        <w:tab/>
        <w:t>Geben Sie ein mit Blick auf die Aufgabenstellung  sinnvolles Intervall für  den  Radius r an.</w:t>
      </w:r>
    </w:p>
    <w:p>
      <w:pPr>
        <w:pStyle w:val="Normal"/>
        <w:ind w:left="1035" w:hanging="675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1035" w:hanging="675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(d)</w:t>
        <w:tab/>
        <w:t>Bestimmen Sie rechnerisch, bei welchen Abmessungen der Materialbedarf minimal wird und wie groß der minimale Materialbedarf is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3655"/>
      </w:tblGrid>
      <w:tr>
        <w:trPr>
          <w:trHeight w:val="2895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 Von einer rechteckigen Glasscheibe mit den Abmessungen a = 1,4 m und   b= 1,2 m ist eine Ecke mit den Abmessungen c = 0,4 m und d = 0,3 m abgebrochen.</w:t>
              <w:br/>
              <w:t> </w:t>
              <w:br/>
              <w:t xml:space="preserve">Aus der beschädigten Scheibe soll ein rechteckiges Stück mit maximalem Flächeninhalt ausgeschnitten werden. Welche Abmessungen x, y muss diese Scheibe  haben?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l Erfolg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fh-niederrhein.de/~gkorsch/mserv/mservheiss/m1203/ka2/ka2l.ht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http://db.learnline.de/angebote/materialdatenbank/nutzersicht/materialeintrag.jsp?matId=122&amp;kategorie=160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h-niederrhein.de/~gkorsch/mserv/mservheiss/m1203/ka2/ka2l.htm" TargetMode="External"/><Relationship Id="rId4" Type="http://schemas.openxmlformats.org/officeDocument/2006/relationships/hyperlink" Target="http://db.learnline.de/angebote/materialdatenbank/nutzersicht/materialeintrag.jsp?matId=122&amp;kategorie=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9:00Z</dcterms:created>
  <dc:creator>WALLE</dc:creator>
  <dc:description/>
  <cp:keywords/>
  <dc:language>en-US</dc:language>
  <cp:lastModifiedBy>Walther</cp:lastModifiedBy>
  <cp:lastPrinted>2005-04-07T19:40:00Z</cp:lastPrinted>
  <dcterms:modified xsi:type="dcterms:W3CDTF">2005-11-25T09:49:00Z</dcterms:modified>
  <cp:revision>2</cp:revision>
  <dc:subject/>
  <dc:title>1</dc:title>
</cp:coreProperties>
</file>