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1.Probeklausur GK Mathematik Stufe 12 </w:t>
        <w:tab/>
        <w:tab/>
        <w:t>Zeitdauer: 90 Minuten</w:t>
        <w:tab/>
        <w:tab/>
        <w:tab/>
        <w:t xml:space="preserve">WAL 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A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Funktionsuntersuchung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stimme zu folgenden Funktionen jeweils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und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und vereinfache – falls möglich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ab/>
        <w:t>b)</w:t>
        <w:tab/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skutiere die Funktion f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finitionsbereich D(f) und Wertemenge W(f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Verhalten für x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omic Sans MS" w:ascii="Comic Sans MS" w:hAnsi="Comic Sans MS"/>
          <w:sz w:val="16"/>
          <w:szCs w:val="16"/>
        </w:rPr>
        <w:t>o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ymmetri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unkte des Graphen mit den Koordinatenachs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bleitunge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trempunk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endepunk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ichnung für k=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eine ganzrationale Funktion 4.Grades, deren Graph zur y-Achse symmetrisch ist und für die gilt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(2;6) ist Wendepunkt des Graphen von f, die zugehörige Wendetangente hat die Steigung 4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elche zylindrische Dose von 1l Fassungsvermögen hat den geringsten Materialverbrauch 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38:00Z</dcterms:created>
  <dc:creator>WALLE</dc:creator>
  <dc:description/>
  <cp:keywords/>
  <dc:language>en-US</dc:language>
  <cp:lastModifiedBy>Walle</cp:lastModifiedBy>
  <cp:lastPrinted>2005-04-07T19:40:00Z</cp:lastPrinted>
  <dcterms:modified xsi:type="dcterms:W3CDTF">2005-09-12T21:38:00Z</dcterms:modified>
  <cp:revision>2</cp:revision>
  <dc:subject/>
  <dc:title>1</dc:title>
</cp:coreProperties>
</file>