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ösungen Klausur 12 16.9.2005 Ohne Gewäh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teile a,b,c siehe Jahrgangsstuf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  <w:tab/>
        <w:t>f(0)=0 also S(0/0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>
          <w:lang w:val="en-GB"/>
        </w:rPr>
      </w:pPr>
      <w:r>
        <w:rPr>
          <w:lang w:val="en-GB"/>
        </w:rPr>
        <w:t>Also S(3/0) und S(0/0) (s.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) </w:t>
      </w:r>
      <w:r>
        <w:rPr>
          <w:lang w:val="en-GB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t xml:space="preserve">f) </w:t>
      </w:r>
      <w:r>
        <w:rPr>
          <w:lang w:val="en-GB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öglicheExtremstelle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Damit ist klar: TP(0/f(0)) und HP(2/f(2))</w:t>
      </w:r>
    </w:p>
    <w:p>
      <w:pPr>
        <w:pStyle w:val="Normal"/>
        <w:rPr/>
      </w:pPr>
      <w:r>
        <w:rPr/>
        <w:t>Die y-Koordinaten müssen aus noch ausgerechnet werd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>Also liegt im Punkt W(1/f(1)) ein Wendepunkt</w:t>
      </w:r>
    </w:p>
    <w:p>
      <w:pPr>
        <w:pStyle w:val="Normal"/>
        <w:rPr/>
      </w:pPr>
      <w:r>
        <w:rPr/>
        <w:drawing>
          <wp:inline distT="0" distB="0" distL="0" distR="0">
            <wp:extent cx="405003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  <w:t>Die Bedingungen lauten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Die Lösung kann dann mit einem LGS ermittel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ist Zielfunktion und Nebenbedingung schon vorgegeben – das ist nicht immer so !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  <w:r>
        <w:rPr/>
        <w:tab/>
        <w:t xml:space="preserve">einsetzen ergibt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/>
      </w:pPr>
      <w:r>
        <w:rPr/>
        <w:t>Jetzt kann man leicht die Extremstellen ermitteln ! Viel Erfolg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51:00Z</dcterms:created>
  <dc:creator>SysopIncoop2005</dc:creator>
  <dc:description/>
  <cp:keywords/>
  <dc:language>en-US</dc:language>
  <cp:lastModifiedBy>SysopIncoop2005</cp:lastModifiedBy>
  <dcterms:modified xsi:type="dcterms:W3CDTF">2011-11-05T20:22:00Z</dcterms:modified>
  <cp:revision>2</cp:revision>
  <dc:subject/>
  <dc:title>Lösungen Klausur 12 16</dc:title>
</cp:coreProperties>
</file>