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ktionsuntersuchung einer parametrisierten Fun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isierte Funktionen kennen wir schon aus den Steckbriefaufg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r>
        <w:rPr/>
        <w:t>In dieser Funktion sind a,b,c,d die Parameter (feste Zah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nun parametrisierte Funktionen unter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neu: „a“ ist Parameter und steht im Funktions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s sehen die Graphen von f a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 = 1 sieht der Graph so aus und der Funktionsterm laute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7615" cy="300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ür a = -1 sieht der Graph ganz anders aus:</w:t>
      </w:r>
    </w:p>
    <w:p>
      <w:pPr>
        <w:pStyle w:val="Normal"/>
        <w:rPr/>
      </w:pPr>
      <w:r>
        <w:rPr/>
        <w:drawing>
          <wp:inline distT="0" distB="0" distL="0" distR="0">
            <wp:extent cx="3777615" cy="300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r stellen fest: Der Hochpunkt liegt für a=1 und a=-1 im Ursprung. Ist das für alle Werte von a s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-5 &lt; a &lt; 5 liegen alle Hochpunkte im Ursprung:</w:t>
      </w:r>
    </w:p>
    <w:p>
      <w:pPr>
        <w:pStyle w:val="Normal"/>
        <w:rPr/>
      </w:pPr>
      <w:r>
        <w:rPr/>
        <w:drawing>
          <wp:inline distT="0" distB="0" distL="0" distR="0">
            <wp:extent cx="5757545" cy="456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llen wir auch rechnerisch bewe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Mögliche Extrem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Was bedeutet das ?</w:t>
      </w:r>
    </w:p>
    <w:p>
      <w:pPr>
        <w:pStyle w:val="Normal"/>
        <w:rPr/>
      </w:pPr>
      <w:r>
        <w:rPr/>
        <w:t>Die erste Ableitung an der Stelle 0 ist 0 und die zweite Ableitung an der Stelle 0 ist kleiner als 0, unabhängig vom Parameter a.</w:t>
      </w:r>
    </w:p>
    <w:p>
      <w:pPr>
        <w:pStyle w:val="Normal"/>
        <w:rPr/>
      </w:pPr>
      <w:r>
        <w:rPr/>
        <w:t>Wir schließen daraus: Für alle Werte von a liegt der Hochpunkt im Urps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Berechne alle Nullstellen in Abhängigkeit vo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2:00Z</dcterms:created>
  <dc:creator>Walther</dc:creator>
  <dc:description/>
  <cp:keywords/>
  <dc:language>en-US</dc:language>
  <cp:lastModifiedBy>Walther</cp:lastModifiedBy>
  <dcterms:modified xsi:type="dcterms:W3CDTF">2011-10-14T07:57:00Z</dcterms:modified>
  <cp:revision>1</cp:revision>
  <dc:subject/>
  <dc:title>Funktionsuntersuchung einer parametrisierten Funktion</dc:title>
</cp:coreProperties>
</file>