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beklausur GK Mathematik Stufe 12 </w:t>
        <w:tab/>
        <w:tab/>
        <w:t>Zeitdauer: 90 Minuten</w:t>
        <w:tab/>
        <w:tab/>
        <w:tab/>
        <w:t>18.03.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Exponentialfunktion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echne zu folgenden Funktionen die ersten beiden Ableitungen und vereinfache – falls mögl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ℜ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. Symmetrie: keine Symmetrie erkennba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. Verhalten für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eqAr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. Punkte auf den Koordinatenachs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s ist f(0)=3, also der Schnittpunkt mit der y-Achse liegt bei P(0/3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ine Null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. Punkte mit waagrechter Tangen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teigung muss m=0 sein, also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1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. Extrem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Mögliche Extremstelle bei x=-0,462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Wegen f“(-0,4621)&gt;0 ergibt sich: G(f) hat ein Minimum in M(-0,4621/2,381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Weil die erste Ableitung keine weiteren Nullstellen besitzt, gibt es auch keine weiteren Extremstellen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 Wende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 xml:space="preserve">Es i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rPr/>
      </w:pPr>
      <w:r>
        <w:rPr/>
        <w:t>Diese Gleichung hat keine Lösung in R, daher gibt es keine Wende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eichn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423037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mit Hilfe der Produktregel die erste Ableitung zu folgenden Funktione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[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] -&gt; war nicht geforde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Gegeben ist die Funktionenschar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ge, dass der Graph einer jeden Funkti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genau einen Extrempunkt h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e den Graphen v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in ein Koordinatensystem und bestimme die Tangentengleichung an der Stell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Es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s gibt nur eine Stelle mit waagrechter Tangente, nämlich x=k-1. Daher kann der Graph maximal nur eine Extremstelle besitz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k=1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Zeichnung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6072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 Die Gerade ist die gesuchte Tangent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ung der Tangentengleichung i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angentengleichung allgemein (Geradengleichung)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ung von m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ung von b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ie Tangente soll durch den Punkt (2/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) verlaufen, als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e Gleichung der Tangente lautet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ioaktive Substanzen zerfallen so, dass für die Halbierung einer bestimmten Menge stets die gleiche Zeitspanne erforderlich ist – unabhängig von der zu halbierenden Menge. Diese Zeitspanne nennt man die Halbwertszeit. Der radioaktive zerfall ist ein exponentieller Prozess. In der Physik schreibt man das Zerfallsgesetz s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wobei t die Zeit angibt und N(t) die Menge zum Zeitpunkt t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die Menge zur Zeit 0 und k eine stoffspezifische Konstante is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Vom künstlich in Kernreaktoren hergestellten Plutonium gibt es mehrere unterschiedlich langlebige Isotope. Das Plutonium Isotop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Comic Sans MS" w:ascii="Comic Sans MS" w:hAnsi="Comic Sans MS"/>
          <w:sz w:val="16"/>
          <w:szCs w:val="16"/>
        </w:rPr>
        <w:t xml:space="preserve"> hat die Halbwertsze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von 6600 Jah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Ermittle die Zerfallskonstante aus der Halbwertszeit und erstelle damit den Term der Zerfallsfunktion t -&gt; N(t), wobei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  <w:sz w:val="16"/>
          <w:szCs w:val="16"/>
        </w:rPr>
        <w:t xml:space="preserve"> (in g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e den Graphen der Zerfallsfunktion im Zeitintervall [0; 25000] (in Jahren).</w:t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ösu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m Gegensatz zum Vorgehen in der Physik und Chemie rechnen wir nun mit den Maßzahlen. Das ist erlaubt, wenn man die Maßzahlen festleg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ür t=6600 ist N(t)=N(6600)=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(Halbwertszeit !!!!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mit ergibt s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sup>
              </m:sSup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sup>
              </m:sSup>
              <m:m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so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03364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556" r="-12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e Lösungen ohne Gewähr – Mögliche Fehler also nicht ausgeschlossen ! W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03:00Z</dcterms:created>
  <dc:creator>WALLE</dc:creator>
  <dc:description/>
  <cp:keywords/>
  <dc:language>en-US</dc:language>
  <cp:lastModifiedBy>Walle</cp:lastModifiedBy>
  <cp:lastPrinted>2005-03-25T16:06:00Z</cp:lastPrinted>
  <dcterms:modified xsi:type="dcterms:W3CDTF">2005-03-25T15:10:00Z</dcterms:modified>
  <cp:revision>6</cp:revision>
  <dc:subject/>
  <dc:title>1</dc:title>
</cp:coreProperties>
</file>