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eklausur LK 12 für die 2.Klausur W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0611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50481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2036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59054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9450" cy="142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6275" cy="174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gabe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9450" cy="585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58180" cy="57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55005" cy="516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756910" cy="251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1:00Z</dcterms:created>
  <dc:creator>WALLE</dc:creator>
  <dc:description/>
  <dc:language>en-US</dc:language>
  <cp:lastModifiedBy>Walle</cp:lastModifiedBy>
  <dcterms:modified xsi:type="dcterms:W3CDTF">2015-11-26T09:21:00Z</dcterms:modified>
  <cp:revision>2</cp:revision>
  <dc:subject/>
  <dc:title>Vorbereitung auf die 1</dc:title>
</cp:coreProperties>
</file>