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2.Klausur GK Mathematik Stufe 12 </w:t>
        <w:tab/>
        <w:tab/>
        <w:t>Zeitdauer: 90 Minuten</w:t>
        <w:tab/>
        <w:t>WAL 13.11.2007</w:t>
      </w:r>
    </w:p>
    <w:p>
      <w:pPr>
        <w:pStyle w:val="Standard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uppe A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ma: Funktionsuntersuchung; anwendungsorientierte Aufgabenstellungen; Extremwertprobleme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0 Oldies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imme die Lösungsmenge der folgenden Gleichungen:</w:t>
      </w:r>
    </w:p>
    <w:p>
      <w:pPr>
        <w:pStyle w:val="Standard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szCs w:val="20"/>
        </w:rPr>
        <w:tab/>
        <w:t xml:space="preserve">b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0"/>
          <w:szCs w:val="20"/>
        </w:rPr>
        <w:tab/>
        <w:t xml:space="preserve">c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andardWeb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geben ist die Funktion f mit der Gleichung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imme die Nullstellen der Funktion 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imme alle Extrempunkte des Graphen G von f !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Zeichne den Graphen G der Funktion f in ein Koordinatensystem ein (-4&lt;x&lt;4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6580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fgabe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in Unternehmen stellt ein bestimmtes Produkt her. Um x Mengeneinheiten zu  produzieren, entstehen Gesamtkosten von K(x) Euro, die sich erfahrungsgemäß durch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omic Sans MS" w:ascii="Comic Sans MS" w:hAnsi="Comic Sans MS"/>
          <w:sz w:val="20"/>
          <w:szCs w:val="20"/>
        </w:rPr>
        <w:t>berechnen lassen. Pro Mengeneinheit werden 2€ eingenommen, für x Mengeneinheiten also 25x €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b den Gewinn G(x) a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i welchen Produktionszahlen kann das Unternehmen einen Gewinn erzielen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nn ist der Gewinn maximal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4:00Z</dcterms:created>
  <dc:creator>WALLE</dc:creator>
  <dc:description/>
  <cp:keywords/>
  <dc:language>en-US</dc:language>
  <cp:lastModifiedBy>SysopIncoop2005</cp:lastModifiedBy>
  <cp:lastPrinted>2006-11-14T20:27:00Z</cp:lastPrinted>
  <dcterms:modified xsi:type="dcterms:W3CDTF">2007-11-12T20:04:00Z</dcterms:modified>
  <cp:revision>2</cp:revision>
  <dc:subject/>
  <dc:title>1</dc:title>
</cp:coreProperties>
</file>