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robeklausur GK Mathematik Stufe 12 </w:t>
        <w:tab/>
        <w:tab/>
        <w:t>Zeitdauer: 90 Minuten</w:t>
        <w:tab/>
        <w:tab/>
        <w:tab/>
        <w:t>28.04.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timme eine Stammfunktion z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ab/>
        <w:tab/>
        <w:t xml:space="preserve">b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ab/>
        <w:t xml:space="preserve">c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estimmen Sie die Fläche, die der Graph von f mit der x-Achse und der Geraden x=-1 und der Geraden x=1 einschließ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geben ist die Schar der Funktione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omic Sans MS" w:ascii="Comic Sans MS" w:hAnsi="Comic Sans MS"/>
        </w:rPr>
        <w:t xml:space="preserve"> mi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Ihre Graphen werden mi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 bezeich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mitteln Sie die Schnittpunkte vo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 mit den Koordinatenachsen und das Verhalten der Scharfunktionen für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o</m:t>
        </m:r>
      </m:oMath>
      <w:r>
        <w:rPr>
          <w:rFonts w:cs="Comic Sans MS" w:ascii="Comic Sans MS" w:hAnsi="Comic Sans MS"/>
        </w:rPr>
        <w:t xml:space="preserve"> (Teilergebnis: (2k-2/0) 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eigen Sie, dass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 keine Extremstellen besitz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eigen Sie, dass die Gera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Comic Sans MS" w:ascii="Comic Sans MS" w:hAnsi="Comic Sans MS"/>
        </w:rPr>
        <w:t xml:space="preserve"> eine horizontale Asymptote vo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 für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o</m:t>
        </m:r>
      </m:oMath>
      <w:r>
        <w:rPr>
          <w:rFonts w:cs="Comic Sans MS" w:ascii="Comic Sans MS" w:hAnsi="Comic Sans MS"/>
        </w:rPr>
        <w:t xml:space="preserve"> i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echnen Sie die Funktionswerte an den Stellen x=1;2;-1;-2 und zeichnen Sie den Graphen für k=2 in ein Koordinatensystem. Tragen Sie auch die Asymptote h e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isen Sie nach, dass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omic Sans MS" w:ascii="Comic Sans MS" w:hAnsi="Comic Sans MS"/>
        </w:rPr>
        <w:t xml:space="preserve"> mi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</w:rPr>
        <w:t xml:space="preserve"> eine Stammfunktion vo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 is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er Graph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 schließt mit der x-Achse und der Geraden x=2k eine Fläche mit dem Inhal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ein. Berechnen Sie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 xml:space="preserve">. (Ergebnis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52:00Z</dcterms:created>
  <dc:creator>Walle</dc:creator>
  <dc:description/>
  <cp:keywords/>
  <dc:language>en-US</dc:language>
  <cp:lastModifiedBy>Walle</cp:lastModifiedBy>
  <cp:lastPrinted>2005-04-28T22:52:00Z</cp:lastPrinted>
  <dcterms:modified xsi:type="dcterms:W3CDTF">2005-04-28T20:52:00Z</dcterms:modified>
  <cp:revision>2</cp:revision>
  <dc:subject/>
  <dc:title>Probeklausur GK Mathematik Stufe 12 </dc:title>
</cp:coreProperties>
</file>