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usterlösung Funktionsuntersuchung</w:t>
        <w:tab/>
        <w:tab/>
        <w:tab/>
        <w:tab/>
        <w:tab/>
        <w:t>WAL 4.4.200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sucht wird die Funktion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rhalten für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Für sehr große Werte für x (x positiv) wird der erste Summand unendlich groß und der zweite Summand strebt gegen 0, also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Für sehr große negative Werte für x (x negativ) strebt der erste Summand gegen 0 und der zweite Summand wird unendlich groß, also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ymmetrie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Es is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</w:rPr>
        <w:t xml:space="preserve">und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d damit weder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Achsensymmetrie) noch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Punktsymmetrie)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andere Symmetrie ist so ohne weiteres nicht zu erkenne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e des Graphen mit den Koordinatenachse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en f(0)=1+1=2 wird die y-Achse in (0/2) geschnitten. Als x-Koordinate der Punkte des Graphen auf der x-Achse (Nullstellen) ergibt sich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Gleichung besitzt keine Lösung in R, daher hat der Graph von f keine Nullstell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leitunge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Punkte mit waagerechter Tangent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ist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</m:e>
        </m:eqArr>
      </m:oMath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tzt man diesen Wert in f(x) ein, so erhält man f(0,462)=1,890 und damit als Punkt mit waagerechter Tangente nur den Punkt P(0,462/1,890). Dies ist der einzige Punkt, der als lokale Extremstelle in Frage komm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Es muss nu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untersucht werde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Es ist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Für den Punkt P gilt also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>. Daher ist der Punkt P ein lokaler Tiefpunkt des Graphen von f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ndepunkt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Es können höchstens solche Punkte Wendepunkte des Graphen sein, deren x-Koordinaten Nullstellen von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omic Sans MS" w:ascii="Comic Sans MS" w:hAnsi="Comic Sans MS"/>
        </w:rPr>
        <w:t xml:space="preserve">sind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Diese Gleichung hat keine Lösung in R bzw. es gilt sogar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0"/>
          <w:szCs w:val="20"/>
        </w:rPr>
        <w:t xml:space="preserve"> für all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her hat der Graph von f keine Wendepunk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eichnung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0314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05:00Z</dcterms:created>
  <dc:creator>Walle</dc:creator>
  <dc:description/>
  <cp:keywords/>
  <dc:language>en-US</dc:language>
  <cp:lastModifiedBy>Walle</cp:lastModifiedBy>
  <cp:lastPrinted>2005-04-03T23:30:00Z</cp:lastPrinted>
  <dcterms:modified xsi:type="dcterms:W3CDTF">2005-04-03T21:33:00Z</dcterms:modified>
  <cp:revision>3</cp:revision>
  <dc:subject/>
  <dc:title>Musterlösung Funktionsuntersuchung</dc:title>
</cp:coreProperties>
</file>