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efragen 1. Quartal 12.1 GK 2007 WAL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gibt die erste Ableitung einer Funktion a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ird eine Extremstelle bestimm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ird eine Wendestelle bestimm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lauten die Bedingungen für einen Sattelpunk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erden die Nullstellen einer Funktion bestimm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nn ist der Graph einer Funktion symmetrisch zur y-Achse `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nn ist der Graph einer Funktion punktsymmetrisch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funktioniert der Gauss-Algorithmu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ird ein Extremwertproblem gelöst ? (Schrit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löst man eine parametrisierte Gleichung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lche Elemente werden bei einer Funktionsuntersuchung berücksichtig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ird das Fernverhalten einer Funktion bestimm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werden Funktionen mit negativem Exponenten abgeleite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n ist eine Funktion monoton fallend/steigend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werden parametrisierte Funktionen abgeleite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werden Steckbriefaufgaben gelös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hängen die Graphen von Funktion und Ableitungsfunktion zusamm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erden quadratische Gleichungen gelös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wird der Steigungswinkel einer Geraden bestimm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werden Gleichungen dritten Grades gelö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6:00Z</dcterms:created>
  <dc:creator>Walther</dc:creator>
  <dc:description/>
  <cp:keywords/>
  <dc:language>en-US</dc:language>
  <cp:lastModifiedBy>Walther</cp:lastModifiedBy>
  <dcterms:modified xsi:type="dcterms:W3CDTF">2007-10-26T10:36:00Z</dcterms:modified>
  <cp:revision>2</cp:revision>
  <dc:subject/>
  <dc:title>Mathefragen 1</dc:title>
</cp:coreProperties>
</file>