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fgabenstellung:</w:t>
      </w:r>
      <w:r>
        <w:rPr/>
        <w:t xml:space="preserve"> Untersuche den Graphen der Funktion f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 Betrachte folgende Aspek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tionstyp </w:t>
      </w:r>
    </w:p>
    <w:p>
      <w:pPr>
        <w:pStyle w:val="Normal"/>
        <w:numPr>
          <w:ilvl w:val="0"/>
          <w:numId w:val="1"/>
        </w:numPr>
        <w:rPr/>
      </w:pPr>
      <w:r>
        <w:rPr/>
        <w:t>1. ,2. und 3. Ableitungsfunktion</w:t>
      </w:r>
    </w:p>
    <w:p>
      <w:pPr>
        <w:pStyle w:val="Normal"/>
        <w:numPr>
          <w:ilvl w:val="0"/>
          <w:numId w:val="1"/>
        </w:numPr>
        <w:rPr/>
      </w:pPr>
      <w:r>
        <w:rPr/>
        <w:t>Symmetrie des Funktionsgraphen bzgl. der y-Achse bzw. bzgl. des  Koordinatenursprungs</w:t>
      </w:r>
    </w:p>
    <w:p>
      <w:pPr>
        <w:pStyle w:val="Normal"/>
        <w:numPr>
          <w:ilvl w:val="0"/>
          <w:numId w:val="1"/>
        </w:numPr>
        <w:rPr/>
      </w:pPr>
      <w:r>
        <w:rPr/>
        <w:t>Fernverhalten des Funktionsgraphen</w:t>
      </w:r>
    </w:p>
    <w:p>
      <w:pPr>
        <w:pStyle w:val="Normal"/>
        <w:numPr>
          <w:ilvl w:val="0"/>
          <w:numId w:val="1"/>
        </w:numPr>
        <w:rPr/>
      </w:pPr>
      <w:r>
        <w:rPr/>
        <w:t>Schnittpunkte des Graphen von f mit den Koordinatenachsen</w:t>
      </w:r>
    </w:p>
    <w:p>
      <w:pPr>
        <w:pStyle w:val="Normal"/>
        <w:numPr>
          <w:ilvl w:val="0"/>
          <w:numId w:val="1"/>
        </w:numPr>
        <w:rPr/>
      </w:pPr>
      <w:r>
        <w:rPr/>
        <w:t>Hoch- und Tiefpunkte des Graphen von f</w:t>
      </w:r>
    </w:p>
    <w:p>
      <w:pPr>
        <w:pStyle w:val="Normal"/>
        <w:numPr>
          <w:ilvl w:val="0"/>
          <w:numId w:val="1"/>
        </w:numPr>
        <w:rPr/>
      </w:pPr>
      <w:r>
        <w:rPr/>
        <w:t>Wendepunkte des Graphen von f</w:t>
      </w:r>
    </w:p>
    <w:p>
      <w:pPr>
        <w:pStyle w:val="Normal"/>
        <w:numPr>
          <w:ilvl w:val="0"/>
          <w:numId w:val="1"/>
        </w:numPr>
        <w:rPr/>
      </w:pPr>
      <w:r>
        <w:rPr/>
        <w:t>Zeichnung des Graphen von f in ein Koordinatensystem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2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wartungshorizont</w:t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Funktion f ist eine ganzrationale Funktion 3. Grade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trHeight w:val="1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gi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u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für all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0"/>
                <w:szCs w:val="20"/>
              </w:rPr>
              <w:t>, daher ist weder Symmetrie zur y-Achse noch Punktsymmetrie zum Ursprung  erkennb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 ist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und </w:t>
            </w:r>
            <w:r>
              <w:rPr>
                <w:sz w:val="20"/>
                <w:szCs w:val="20"/>
              </w:rPr>
              <w:t>daher gi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 ist eine Gleichung dritten Grades mit absoluten Restglied. Hier ist f(-1)=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einer Polynomdivision erhält man weitere Nullstellen durch Lösen der quadratischen Gleichung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it gi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 Graph von f schneidet die x-Achse in den Punkten   (-1/0), (5/0) und in (0/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r die Nullstellen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können Extremstellen sein     (notwendiges Kriterium)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liche Extremstellen liegen bei x=-1 und bei x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reichendes Kriterium zur Bestimmung von Extrempunkten ist eine Nullstelle der ersten Ableitungsfunktion und dass die zweite Ableitungsfunktion an diesen Stellen von 0 verschieden 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ilt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efpunk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chpunk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raph von f hat einen Tiefpunkt in T(-1/0) und einen Hochpunkt in H(3/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r die Nullstellen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können Wendestellen sein (notwendiges Kriterium)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reichendes Kriterium zur Bestimmung von Wendepunkten ist eine Nullstelle der zweiten Ableitungsfunktion und dass die dritte Ableitungsfunktion an diesen Stellen von 0 verschieden 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ilt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ndepunk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 Graph von f hat einen Wendepunkt in W(1/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31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5670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51:00Z</dcterms:created>
  <dc:creator>SysopIncoop2005</dc:creator>
  <dc:description/>
  <cp:keywords/>
  <dc:language>en-US</dc:language>
  <cp:lastModifiedBy>SysopIncoop2005</cp:lastModifiedBy>
  <cp:lastPrinted>2006-04-21T15:13:00Z</cp:lastPrinted>
  <dcterms:modified xsi:type="dcterms:W3CDTF">2006-04-30T10:51:00Z</dcterms:modified>
  <cp:revision>2</cp:revision>
  <dc:subject/>
  <dc:title>Muster</dc:title>
</cp:coreProperties>
</file>